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5938520" cy="870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firstLine="8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Spacing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достижений планируемых результатов освоения основной образовательной программы основного общего образования.</w:t>
      </w:r>
    </w:p>
    <w:p>
      <w:pPr>
        <w:pStyle w:val="TextBody"/>
        <w:ind w:left="1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тельный раздел</w:t>
      </w:r>
    </w:p>
    <w:p>
      <w:pPr>
        <w:pStyle w:val="TextBody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учебных программ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рабочие программы по общеобразовательным предметам 5 -9 классов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 </w:t>
      </w:r>
      <w:r>
        <w:rPr>
          <w:rFonts w:cs="Times New Roman" w:ascii="Times New Roman" w:hAnsi="Times New Roman"/>
          <w:sz w:val="28"/>
          <w:szCs w:val="28"/>
        </w:rPr>
        <w:t xml:space="preserve">Алтайская основная общеобразовательная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кола №3. Основная школа (5 – 9 классы)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 – методическое обеспечение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словий реализации ООП ОО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ежим организации учебного процес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ормы получения образования учащими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дагогические технологии, используемые в образовательном процесс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ониторинг качества образования  и воспит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межуточная и итоговая аттестац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Система  внутришкольного контрол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реализацией программ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. Критерии для оценки реализации программ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дель выпускника второй ступен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змеретили реализации образовательной программ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писок литерату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ой раздел</w:t>
      </w:r>
    </w:p>
    <w:p>
      <w:pPr>
        <w:pStyle w:val="Normal"/>
        <w:tabs>
          <w:tab w:val="clear" w:pos="709"/>
          <w:tab w:val="left" w:pos="722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 образовательная  программа  основного   общего  образования   разработана коллективом педагогов  муниципального  бюджетного  общеобразовательного  учреждения  Алтайская основная общеобразовательная  школа №3 принята педагогическим  советом,  протокол №6    от 30.08.2012 г.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 образовательная  программа основного общего  образования  (далее  ООП  ООО)  разработана  в  соответствии  с  Законом  РФ  «Об  образовании»,  требованиями  Федерального государственного образовательного стандарта, Уставом  МБОУ  Алтайская ООШ №3,  на основе  Примерной  основной  образовательной  программы  образовательного  учреждения.</w:t>
      </w:r>
    </w:p>
    <w:p>
      <w:pPr>
        <w:pStyle w:val="TextBody"/>
        <w:ind w:firstLine="454"/>
        <w:jc w:val="both"/>
        <w:rPr/>
      </w:pPr>
      <w:r>
        <w:rPr>
          <w:rStyle w:val="49"/>
          <w:i/>
          <w:sz w:val="28"/>
          <w:szCs w:val="28"/>
        </w:rPr>
        <w:t>Цель реализации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основного общего образования — обеспечение выполнения требований Стандарта.</w:t>
      </w:r>
    </w:p>
    <w:p>
      <w:pPr>
        <w:pStyle w:val="TextBody"/>
        <w:ind w:firstLine="454"/>
        <w:jc w:val="both"/>
        <w:rPr/>
      </w:pPr>
      <w:r>
        <w:rPr>
          <w:rStyle w:val="49"/>
          <w:sz w:val="28"/>
          <w:szCs w:val="28"/>
        </w:rPr>
        <w:t>Достижение поставленной цели</w:t>
      </w:r>
      <w:r>
        <w:rPr>
          <w:rFonts w:cs="Times New Roman" w:ascii="Times New Roman" w:hAnsi="Times New Roman"/>
          <w:sz w:val="28"/>
          <w:szCs w:val="28"/>
        </w:rPr>
        <w:t xml:space="preserve"> при разработке и реализации образовательным учреждением основной образовательной программы основного общего образования</w:t>
      </w:r>
      <w:r>
        <w:rPr>
          <w:rStyle w:val="49"/>
          <w:sz w:val="28"/>
          <w:szCs w:val="28"/>
        </w:rPr>
        <w:t xml:space="preserve"> предусматривает решение следующих основных задач:</w:t>
      </w:r>
    </w:p>
    <w:p>
      <w:pPr>
        <w:pStyle w:val="TextBody"/>
        <w:tabs>
          <w:tab w:val="clear" w:pos="709"/>
          <w:tab w:val="left" w:pos="1166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формирование общей культуры,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TextBody"/>
        <w:tabs>
          <w:tab w:val="clear" w:pos="709"/>
          <w:tab w:val="left" w:pos="1170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TextBody"/>
        <w:tabs>
          <w:tab w:val="clear" w:pos="709"/>
          <w:tab w:val="left" w:pos="1166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TextBody"/>
        <w:tabs>
          <w:tab w:val="clear" w:pos="709"/>
          <w:tab w:val="left" w:pos="1166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TextBody"/>
        <w:tabs>
          <w:tab w:val="clear" w:pos="709"/>
          <w:tab w:val="left" w:pos="1170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TextBody"/>
        <w:tabs>
          <w:tab w:val="clear" w:pos="709"/>
          <w:tab w:val="left" w:pos="1170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TextBody"/>
        <w:tabs>
          <w:tab w:val="clear" w:pos="709"/>
          <w:tab w:val="left" w:pos="726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TextBody"/>
        <w:tabs>
          <w:tab w:val="clear" w:pos="709"/>
          <w:tab w:val="left" w:pos="730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TextBody"/>
        <w:tabs>
          <w:tab w:val="clear" w:pos="709"/>
          <w:tab w:val="left" w:pos="726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TextBody"/>
        <w:tabs>
          <w:tab w:val="clear" w:pos="709"/>
          <w:tab w:val="left" w:pos="721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TextBody"/>
        <w:tabs>
          <w:tab w:val="clear" w:pos="709"/>
          <w:tab w:val="left" w:pos="716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TextBody"/>
        <w:tabs>
          <w:tab w:val="clear" w:pos="709"/>
          <w:tab w:val="left" w:pos="726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TextBody"/>
        <w:tabs>
          <w:tab w:val="clear" w:pos="709"/>
          <w:tab w:val="left" w:pos="726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TextBody"/>
        <w:tabs>
          <w:tab w:val="clear" w:pos="709"/>
          <w:tab w:val="left" w:pos="721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lineRule="atLeast" w:line="100" w:before="0" w:after="0"/>
        <w:ind w:firstLine="454"/>
        <w:jc w:val="both"/>
        <w:rPr/>
      </w:pPr>
      <w:bookmarkStart w:id="0" w:name="bookmark3"/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еобразовательная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формируется с учётом психолого-педагогических особенностей развития детей 11</w:t>
      </w:r>
      <w:r>
        <w:rPr>
          <w:rStyle w:val="316"/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15 лет, связанных:</w:t>
      </w:r>
      <w:bookmarkEnd w:id="0"/>
    </w:p>
    <w:p>
      <w:pPr>
        <w:pStyle w:val="TextBody"/>
        <w:tabs>
          <w:tab w:val="clear" w:pos="709"/>
          <w:tab w:val="left" w:pos="1170" w:leader="none"/>
        </w:tabs>
        <w:ind w:firstLine="454"/>
        <w:jc w:val="both"/>
        <w:rPr/>
      </w:pPr>
      <w:r>
        <w:rPr>
          <w:rStyle w:val="Style15"/>
          <w:sz w:val="28"/>
          <w:szCs w:val="28"/>
        </w:rPr>
        <w:t>—</w:t>
      </w:r>
      <w:r>
        <w:rPr>
          <w:rStyle w:val="Style15"/>
          <w:sz w:val="28"/>
          <w:szCs w:val="28"/>
          <w:lang w:val="en-US"/>
        </w:rPr>
        <w:t> </w:t>
      </w:r>
      <w:r>
        <w:rPr>
          <w:rStyle w:val="Style15"/>
          <w:sz w:val="28"/>
          <w:szCs w:val="28"/>
        </w:rPr>
        <w:t>с переходом от учебных действий, характерных для начальной школы</w:t>
      </w:r>
      <w:r>
        <w:rPr>
          <w:rFonts w:cs="Times New Roman" w:ascii="Times New Roman" w:hAnsi="Times New Roman"/>
          <w:sz w:val="28"/>
          <w:szCs w:val="28"/>
        </w:rPr>
        <w:t xml:space="preserve">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</w:t>
      </w:r>
      <w:r>
        <w:rPr>
          <w:rStyle w:val="Style15"/>
          <w:sz w:val="28"/>
          <w:szCs w:val="28"/>
        </w:rPr>
        <w:t xml:space="preserve"> овладению этой учебной деятельностью</w:t>
      </w:r>
      <w:r>
        <w:rPr>
          <w:rFonts w:cs="Times New Roman" w:ascii="Times New Roman" w:hAnsi="Times New Roman"/>
          <w:sz w:val="28"/>
          <w:szCs w:val="28"/>
        </w:rPr>
        <w:t xml:space="preserve"> на ступени основной школы в единстве мотивационно-смыслового и операционно-технического компонентов, становление которой осуществляется в форме учебного исследования, к</w:t>
      </w:r>
      <w:r>
        <w:rPr>
          <w:rStyle w:val="Style15"/>
          <w:sz w:val="28"/>
          <w:szCs w:val="28"/>
        </w:rPr>
        <w:t xml:space="preserve"> новой внутренней позиции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—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TextBody"/>
        <w:tabs>
          <w:tab w:val="clear" w:pos="709"/>
          <w:tab w:val="left" w:pos="1175" w:leader="none"/>
        </w:tabs>
        <w:ind w:firstLine="454"/>
        <w:jc w:val="both"/>
        <w:rPr/>
      </w:pPr>
      <w:r>
        <w:rPr>
          <w:rStyle w:val="Style15"/>
          <w:sz w:val="28"/>
          <w:szCs w:val="28"/>
        </w:rPr>
        <w:t>—</w:t>
      </w:r>
      <w:r>
        <w:rPr>
          <w:rStyle w:val="Style15"/>
          <w:sz w:val="28"/>
          <w:szCs w:val="28"/>
          <w:lang w:val="en-US"/>
        </w:rPr>
        <w:t> </w:t>
      </w:r>
      <w:r>
        <w:rPr>
          <w:rStyle w:val="Style15"/>
          <w:sz w:val="28"/>
          <w:szCs w:val="28"/>
        </w:rPr>
        <w:t>с осуществлением</w:t>
      </w:r>
      <w:r>
        <w:rPr>
          <w:rFonts w:cs="Times New Roman" w:ascii="Times New Roman" w:hAnsi="Times New Roman"/>
          <w:sz w:val="28"/>
          <w:szCs w:val="28"/>
        </w:rPr>
        <w:t xml:space="preserve"> на каждом возрастном уровне (11—13 и 13—15 лет) благодаря развитию рефлексии общих способов действий и возможностей их переноса в различные учебно-предметные области,</w:t>
      </w:r>
      <w:r>
        <w:rPr>
          <w:rStyle w:val="Style15"/>
          <w:sz w:val="28"/>
          <w:szCs w:val="28"/>
        </w:rPr>
        <w:t xml:space="preserve"> качественного преобразования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я, контроля и оценки и</w:t>
      </w:r>
      <w:r>
        <w:rPr>
          <w:rStyle w:val="Style15"/>
          <w:sz w:val="28"/>
          <w:szCs w:val="28"/>
        </w:rPr>
        <w:t xml:space="preserve"> перехода </w:t>
      </w:r>
      <w:r>
        <w:rPr>
          <w:rFonts w:cs="Times New Roman" w:ascii="Times New Roman" w:hAnsi="Times New Roman"/>
          <w:sz w:val="28"/>
          <w:szCs w:val="28"/>
        </w:rPr>
        <w:t>от самостоятельной постановки обучающимися новых учебных задач</w:t>
      </w:r>
      <w:r>
        <w:rPr>
          <w:rStyle w:val="Style15"/>
          <w:sz w:val="28"/>
          <w:szCs w:val="28"/>
        </w:rPr>
        <w:t xml:space="preserve"> к развитию способности проектирования собственной учебной деятельности и построению жизненных планов во временной перспекти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1170" w:leader="none"/>
        </w:tabs>
        <w:ind w:firstLine="454"/>
        <w:jc w:val="both"/>
        <w:rPr/>
      </w:pPr>
      <w:r>
        <w:rPr>
          <w:rStyle w:val="Style15"/>
          <w:sz w:val="28"/>
          <w:szCs w:val="28"/>
        </w:rPr>
        <w:t>—</w:t>
      </w:r>
      <w:r>
        <w:rPr>
          <w:rStyle w:val="Style15"/>
          <w:sz w:val="28"/>
          <w:szCs w:val="28"/>
          <w:lang w:val="en-US"/>
        </w:rPr>
        <w:t> </w:t>
      </w:r>
      <w:r>
        <w:rPr>
          <w:rStyle w:val="Style15"/>
          <w:sz w:val="28"/>
          <w:szCs w:val="28"/>
        </w:rPr>
        <w:t>с формированием</w:t>
      </w:r>
      <w:r>
        <w:rPr>
          <w:rFonts w:cs="Times New Roman" w:ascii="Times New Roman" w:hAnsi="Times New Roman"/>
          <w:sz w:val="28"/>
          <w:szCs w:val="28"/>
        </w:rPr>
        <w:t xml:space="preserve"> у обучающегося</w:t>
      </w:r>
      <w:r>
        <w:rPr>
          <w:rStyle w:val="Style15"/>
          <w:sz w:val="28"/>
          <w:szCs w:val="28"/>
        </w:rPr>
        <w:t xml:space="preserve"> научного типа мышления,</w:t>
      </w:r>
      <w:r>
        <w:rPr>
          <w:rFonts w:cs="Times New Roman" w:ascii="Times New Roman" w:hAnsi="Times New Roman"/>
          <w:sz w:val="28"/>
          <w:szCs w:val="28"/>
        </w:rPr>
        <w:t xml:space="preserve"> ориентирующего на общекультурные образцы, нормы, эталоны и закономерности взаимодействия с окружающим миром;</w:t>
      </w:r>
    </w:p>
    <w:p>
      <w:pPr>
        <w:pStyle w:val="TextBody"/>
        <w:tabs>
          <w:tab w:val="clear" w:pos="709"/>
          <w:tab w:val="left" w:pos="726" w:leader="none"/>
        </w:tabs>
        <w:ind w:firstLine="454"/>
        <w:jc w:val="both"/>
        <w:rPr/>
      </w:pPr>
      <w:r>
        <w:rPr>
          <w:rStyle w:val="Style15"/>
          <w:sz w:val="28"/>
          <w:szCs w:val="28"/>
        </w:rPr>
        <w:t>—</w:t>
      </w:r>
      <w:r>
        <w:rPr>
          <w:rStyle w:val="Style15"/>
          <w:sz w:val="28"/>
          <w:szCs w:val="28"/>
          <w:lang w:val="en-US"/>
        </w:rPr>
        <w:t> </w:t>
      </w:r>
      <w:r>
        <w:rPr>
          <w:rStyle w:val="61"/>
          <w:sz w:val="28"/>
          <w:szCs w:val="28"/>
        </w:rPr>
        <w:t>с овладением коммуникативными средствами и способами организации кооперации и сотрудничества</w:t>
      </w:r>
      <w:r>
        <w:rPr>
          <w:rFonts w:cs="Times New Roman" w:ascii="Times New Roman" w:hAnsi="Times New Roman"/>
          <w:sz w:val="28"/>
          <w:szCs w:val="28"/>
        </w:rPr>
        <w:t>; развитием учебного сотрудничества, реализуемого в отношениях обучающихся с учителем и сверстниками;</w:t>
      </w:r>
    </w:p>
    <w:p>
      <w:pPr>
        <w:pStyle w:val="TextBody"/>
        <w:tabs>
          <w:tab w:val="clear" w:pos="709"/>
          <w:tab w:val="left" w:pos="726" w:leader="none"/>
        </w:tabs>
        <w:ind w:firstLine="454"/>
        <w:jc w:val="both"/>
        <w:rPr/>
      </w:pPr>
      <w:r>
        <w:rPr>
          <w:rStyle w:val="Style15"/>
          <w:sz w:val="28"/>
          <w:szCs w:val="28"/>
        </w:rPr>
        <w:t>—</w:t>
      </w:r>
      <w:r>
        <w:rPr>
          <w:rStyle w:val="Style15"/>
          <w:sz w:val="28"/>
          <w:szCs w:val="28"/>
          <w:lang w:val="en-US"/>
        </w:rPr>
        <w:t> </w:t>
      </w:r>
      <w:r>
        <w:rPr>
          <w:rStyle w:val="61"/>
          <w:sz w:val="28"/>
          <w:szCs w:val="28"/>
        </w:rPr>
        <w:t>с изменением формы организации учебной деятельности и учебного сотрудничества</w:t>
      </w:r>
      <w:r>
        <w:rPr>
          <w:rFonts w:cs="Times New Roman" w:ascii="Times New Roman" w:hAnsi="Times New Roman"/>
          <w:sz w:val="28"/>
          <w:szCs w:val="28"/>
        </w:rPr>
        <w:t xml:space="preserve"> от классно-урочной к лабораторно-семинарской, лекционно-лабораторной, исследовательской.</w:t>
      </w:r>
    </w:p>
    <w:p>
      <w:pPr>
        <w:pStyle w:val="TextBody"/>
        <w:ind w:firstLine="454"/>
        <w:jc w:val="both"/>
        <w:rPr/>
      </w:pPr>
      <w:r>
        <w:rPr>
          <w:rStyle w:val="47"/>
          <w:sz w:val="28"/>
          <w:szCs w:val="28"/>
        </w:rPr>
        <w:t>Переход обучающегося в основную школу совпадает с предкритической фазой развития ребёнка</w:t>
      </w:r>
      <w:r>
        <w:rPr>
          <w:rFonts w:cs="Times New Roman" w:ascii="Times New Roman" w:hAnsi="Times New Roman"/>
          <w:sz w:val="28"/>
          <w:szCs w:val="28"/>
        </w:rPr>
        <w:t xml:space="preserve"> — переходом к кризису младшего подросткового возраста (11—13 лет, 5— 7 классы), характеризующемуся</w:t>
      </w:r>
      <w:r>
        <w:rPr>
          <w:rStyle w:val="61"/>
          <w:sz w:val="28"/>
          <w:szCs w:val="28"/>
        </w:rPr>
        <w:t xml:space="preserve"> началом перехода от детства к взрослости,</w:t>
      </w:r>
      <w:r>
        <w:rPr>
          <w:rFonts w:cs="Times New Roman" w:ascii="Times New Roman" w:hAnsi="Times New Roman"/>
          <w:sz w:val="28"/>
          <w:szCs w:val="28"/>
        </w:rPr>
        <w:t xml:space="preserve"> при котором центральным и специфическим</w:t>
      </w:r>
      <w:r>
        <w:rPr>
          <w:rStyle w:val="61"/>
          <w:sz w:val="28"/>
          <w:szCs w:val="28"/>
        </w:rPr>
        <w:t xml:space="preserve"> ново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 в личности подростка является возникновение и развитие у него</w:t>
      </w:r>
      <w:r>
        <w:rPr>
          <w:rStyle w:val="61"/>
          <w:sz w:val="28"/>
          <w:szCs w:val="28"/>
        </w:rPr>
        <w:t xml:space="preserve"> самосознания</w:t>
      </w:r>
      <w:r>
        <w:rPr>
          <w:rFonts w:cs="Times New Roman" w:ascii="Times New Roman" w:hAnsi="Times New Roman"/>
          <w:sz w:val="28"/>
          <w:szCs w:val="28"/>
        </w:rPr>
        <w:t xml:space="preserve"> — представления о том, что он уже не ребёнок, т. е.</w:t>
      </w:r>
      <w:r>
        <w:rPr>
          <w:rStyle w:val="61"/>
          <w:sz w:val="28"/>
          <w:szCs w:val="28"/>
        </w:rPr>
        <w:t xml:space="preserve"> чувства взрослости,</w:t>
      </w:r>
      <w:r>
        <w:rPr>
          <w:rFonts w:cs="Times New Roman" w:ascii="Times New Roman" w:hAnsi="Times New Roman"/>
          <w:sz w:val="28"/>
          <w:szCs w:val="28"/>
        </w:rPr>
        <w:t xml:space="preserve"> а также внутренней</w:t>
      </w:r>
      <w:r>
        <w:rPr>
          <w:rStyle w:val="61"/>
          <w:sz w:val="28"/>
          <w:szCs w:val="28"/>
        </w:rPr>
        <w:t xml:space="preserve"> переориентацией</w:t>
      </w:r>
      <w:r>
        <w:rPr>
          <w:rFonts w:cs="Times New Roman" w:ascii="Times New Roman" w:hAnsi="Times New Roman"/>
          <w:sz w:val="28"/>
          <w:szCs w:val="28"/>
        </w:rPr>
        <w:t xml:space="preserve"> подростка с правил и ограничений, связанных с</w:t>
      </w:r>
      <w:r>
        <w:rPr>
          <w:rStyle w:val="61"/>
          <w:sz w:val="28"/>
          <w:szCs w:val="28"/>
        </w:rPr>
        <w:t xml:space="preserve"> моралью послушания,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Style w:val="61"/>
          <w:sz w:val="28"/>
          <w:szCs w:val="28"/>
        </w:rPr>
        <w:t xml:space="preserve"> нормы поведения взрослых.</w:t>
      </w:r>
    </w:p>
    <w:p>
      <w:pPr>
        <w:pStyle w:val="TextBody"/>
        <w:ind w:firstLine="454"/>
        <w:jc w:val="both"/>
        <w:rPr/>
      </w:pPr>
      <w:r>
        <w:rPr>
          <w:rStyle w:val="47"/>
          <w:sz w:val="28"/>
          <w:szCs w:val="28"/>
        </w:rPr>
        <w:t>Второй этап подростков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(14—15 лет, 8—9 классы) характеризуется:</w:t>
      </w:r>
    </w:p>
    <w:p>
      <w:pPr>
        <w:pStyle w:val="TextBody"/>
        <w:tabs>
          <w:tab w:val="clear" w:pos="709"/>
          <w:tab w:val="left" w:pos="721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бурным, скачкообразным характером развития, т. е. происходящими за сравнительно короткий срок многочисленными качественными изменениями прежних особенностей, интересов и отношений ребёнка, появлением у подростка значительных субъективных трудностей и переживаний;</w:t>
      </w:r>
    </w:p>
    <w:p>
      <w:pPr>
        <w:pStyle w:val="TextBody"/>
        <w:tabs>
          <w:tab w:val="clear" w:pos="709"/>
          <w:tab w:val="left" w:pos="726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тремлением подростка к общению и совместной деятельности со сверстниками;</w:t>
      </w:r>
    </w:p>
    <w:p>
      <w:pPr>
        <w:pStyle w:val="TextBody"/>
        <w:tabs>
          <w:tab w:val="clear" w:pos="709"/>
          <w:tab w:val="left" w:pos="730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собой чувствительностью к морально-этическому «кодексу товарищества», в котором заданы важнейшие нормы социального поведения взрослого мира;</w:t>
      </w:r>
    </w:p>
    <w:p>
      <w:pPr>
        <w:pStyle w:val="TextBody"/>
        <w:tabs>
          <w:tab w:val="clear" w:pos="709"/>
          <w:tab w:val="left" w:pos="721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оцессом перехода от детства к взрослости, отражающимся в его характеристике как «переходного», «трудного» или «критического»;</w:t>
      </w:r>
    </w:p>
    <w:p>
      <w:pPr>
        <w:pStyle w:val="TextBody"/>
        <w:tabs>
          <w:tab w:val="clear" w:pos="709"/>
          <w:tab w:val="left" w:pos="721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острённой, в связи с возникновением чувства взрослости, восприимчивостью к усвоению норм, ценностей и способов поведения, которые существуют в мире взрослых и в их отношениях, порождающей интенсивное формирование на данном возрастном этапе нравственных понятий и убеждений, выработку принципов, моральное развитие личности;</w:t>
      </w:r>
    </w:p>
    <w:p>
      <w:pPr>
        <w:pStyle w:val="TextBody"/>
        <w:tabs>
          <w:tab w:val="clear" w:pos="709"/>
          <w:tab w:val="left" w:pos="726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ложными поведенческими проявлениями, вызванными противоречием между потребностью в признании их взрослыми со стороны окружающих и собственной неуверенностью в этом (нормативный кризис с его кульминационной точкой подросткового кризиса независимости, проявляющегося в разных формах непослушания, сопротивления и протеста);</w:t>
      </w:r>
    </w:p>
    <w:p>
      <w:pPr>
        <w:pStyle w:val="TextBody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изменением социальной ситуации развития — ростом информационных перегрузок и изменением характера и способа общения и социальных взаимодействий — объёмы и способы получения информации (СМИ, телевидение, Интернет).</w:t>
      </w:r>
    </w:p>
    <w:p>
      <w:pPr>
        <w:pStyle w:val="TextBody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.</w:t>
      </w:r>
    </w:p>
    <w:p>
      <w:pPr>
        <w:pStyle w:val="TextBody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 необходимое для подготовки к будущей жизни подростка развитие его социальной взрослости требует и от родителей (законных представителей) решения соответствующей задачи воспитания подростка в семье, смены прежнего типа отношений на нов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организации учебно-воспитательного процесса в 5-9 класс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учебного процесс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лассно-урочная систем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Учащиеся 5-9-х классов работают в режиме шестидневной учебной недел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должительность одного урока   40 мину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чебный год делится на четвер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организации образовательного процесса наряду с традиционными методами обучения  используются следующие педагогические технолог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нтерактивные обучающие технологии (работа в группах постоянного и переменного состава, компьютерные технологии при выполнении  коллективных и индивидуальных творческих заданий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бота в режиме проектир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хнология «Портфолио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хнология решения ситуационных зада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рганизации внеучебной деятельност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внеучебной деятельности учащихся 5-9-х классов обусловлено реализацией программы развития воспитания  МБОУ АООШ №3, а такж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м  с культурными и спортивно-оздоровительными учреждениями села и район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й школьных кружков и секц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ми   досуговых   мероприятий,    приуроченным    к   празднованию памятных дат и государственных праздников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содержание учебных предметов на ступени основного общего образования прописано в рабочих программах, которые составлены на основе авторских программ учебных курсов.</w:t>
      </w:r>
    </w:p>
    <w:p>
      <w:pPr>
        <w:pStyle w:val="131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1311"/>
        <w:shd w:fill="FFFFFF" w:val="clear"/>
        <w:spacing w:lineRule="atLeast" w:line="100" w:before="0" w:after="0"/>
        <w:jc w:val="both"/>
        <w:rPr/>
      </w:pPr>
      <w:r>
        <w:rPr>
          <w:rStyle w:val="131"/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обучающимися основной </w:t>
      </w:r>
      <w:r>
        <w:rPr>
          <w:rStyle w:val="1310"/>
          <w:rFonts w:cs="Times New Roman" w:ascii="Times New Roman" w:hAnsi="Times New Roman"/>
          <w:b/>
          <w:sz w:val="28"/>
          <w:szCs w:val="28"/>
        </w:rPr>
        <w:t>обще</w:t>
      </w:r>
      <w:r>
        <w:rPr>
          <w:rStyle w:val="131"/>
          <w:rFonts w:cs="Times New Roman" w:ascii="Times New Roman" w:hAnsi="Times New Roman"/>
          <w:b/>
          <w:sz w:val="28"/>
          <w:szCs w:val="28"/>
        </w:rPr>
        <w:t>образовательной программы основного общего образования</w:t>
      </w:r>
    </w:p>
    <w:p>
      <w:pPr>
        <w:pStyle w:val="Normal"/>
        <w:spacing w:lineRule="atLeast" w:line="100" w:before="0" w:after="0"/>
        <w:jc w:val="both"/>
        <w:rPr>
          <w:rStyle w:val="1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ым целевым ориентиром в учебно-воспитательной деятельности на данной ступени является образ выпускника 9-го класса, обладающего:</w:t>
      </w:r>
    </w:p>
    <w:p>
      <w:pPr>
        <w:pStyle w:val="ListParagraph"/>
        <w:spacing w:lineRule="atLeast" w:line="10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м потенциалом 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осприятие и понимание ценностей «человек», «личность», «индивидуальность», «труд», «коллектив», «доверие», «выбор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тремление и желание проявить сильные стороны своей личности в жизнедеятельности класса 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мение планировать, готовить, проводить и анализировать коллективное творческое дело.</w:t>
      </w:r>
    </w:p>
    <w:p>
      <w:pPr>
        <w:pStyle w:val="ListParagraph"/>
        <w:spacing w:lineRule="atLeast" w:line="10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м потенциалом 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Формирование индивидуального стиля учебной деятельности, выработка устойчивых учебных интересов и склоннос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мение управлять подсознательными процессами лич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пособность адекватно действовать в ситуации выбора на уроке.</w:t>
      </w:r>
    </w:p>
    <w:p>
      <w:pPr>
        <w:pStyle w:val="ListParagraph"/>
        <w:spacing w:lineRule="atLeast" w:line="10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м потенциалом 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своение основ коммуникативной культуры личности: умение высказывать и отстаивать свою точку зрения, овладение навыками неконфликтного общ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пособность строить и вести общение в различных ситуациях и с людьми, отличающимися друг от друга по возрасту, взглядам, социальному положению.</w:t>
      </w:r>
    </w:p>
    <w:p>
      <w:pPr>
        <w:pStyle w:val="ListParagraph"/>
        <w:spacing w:lineRule="atLeast" w:line="10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м потенциалом 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пособность видеть и понимать гармонию и красоту окружающей действи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знание выдающихся деятелей и произведений литературы  и искусст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апробация своих возможностей в музыке, литературе, изобразительном искусстве, прикладном творчестве.</w:t>
      </w:r>
    </w:p>
    <w:p>
      <w:pPr>
        <w:pStyle w:val="ListParagraph"/>
        <w:spacing w:lineRule="atLeast" w:line="10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потенциалом 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дальнейшее развитие основных физических качеств: быстроты, ловкости, гибкости, силы и вынослив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Знание и соблюдение режима занятий физическими упражнениям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сновной образовательной программы основного общего образования представляют собой систему</w:t>
      </w:r>
      <w:r>
        <w:rPr>
          <w:rStyle w:val="45"/>
          <w:sz w:val="28"/>
          <w:szCs w:val="28"/>
        </w:rPr>
        <w:t xml:space="preserve"> 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Они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основного общего образования (далее — системой оценки), выступая содержательной и критериальной основой для разработки программ учебных предметов, курсов, учебно-методической литературы, с одной стороны, и системы оценки — с другой.</w:t>
      </w:r>
    </w:p>
    <w:p>
      <w:pPr>
        <w:pStyle w:val="Normal"/>
        <w:spacing w:lineRule="atLeast" w:line="10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предметных знаний, умений, навыков представлены в разделе «Требования к уровню подготовки учащихся», «Учащиеся должны знать/уметь» в рабочих программах по предметным курсам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 учебным планом МБОУ  АООШ № 3.</w:t>
      </w:r>
    </w:p>
    <w:p>
      <w:pPr>
        <w:pStyle w:val="Normal"/>
        <w:tabs>
          <w:tab w:val="clear" w:pos="709"/>
          <w:tab w:val="left" w:pos="72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я планируемых результатов освоения основной  образовательной программы основного общего образования (5-9 класс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учета и контроля достижений учащих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программе используются следующие основные формы учета достижений учащих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кущая успеваемость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ттестация по итогам четверти, по итогам года, государственная итоговая аттестац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йтинговые проверочные работ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лимпиад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щита исследовательской и проектной работ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ворческие отчеты, доклады учащихся на конкурсах, выставк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достижений учащихся может фиксироваться в «Портфолио», по итогам года -  возможна защита «Портфолио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диагностики  освоения образовательной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включает в себя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ую диагностику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личие условий для домашней работы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став семь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обходимость оказания различных видов помощ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дицинскую диагностику: показатели физического здоровья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ую диагностику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¨    уровень общей тревожности (отсутствие выраженных противоречий между требованиями педагогов и возможностями подростка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¨    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¨    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¨   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¨   определение степени удовлетворенности школьной жизнью;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социально-значимых формах деятельности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ую диагностику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¨      предметные и личностные достижени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¨      затруднения в образовательных областях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¨      диагностика сформированности учебно-познавательных мотивов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¨      диагностика формирования уровня функциональной грамотности (грамотность и  богатый словарный запас устной речи, использование речи как инструмента мышления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¨      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¨       умственная работоспособность и темп учебной деятельности ( сохранение учебной актив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¨     взаимодействие с педагогами (включенность в личностное общение с педагогами, способность  к проявлению эмпатии по отношению ко взрослым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¨    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 интере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е программы, используемые в образовательном процессе основного обще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сновного общего образования ориентировано на продолжение деятельности по формированию познавательной, коммуникативной, нравственной, эстетической, трудовой </w:t>
        <w:tab/>
        <w:t>и физической</w:t>
        <w:tab/>
        <w:t xml:space="preserve"> культуры</w:t>
        <w:tab/>
        <w:t>учащихся.</w:t>
        <w:br/>
        <w:t>Все программы предусматривают наличие тесного междисциплинарного взаимодействия, использование новых технологий в коммуникативно-речевом, социокультурном и языковом общении и самообразовании  школьников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учебных программ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-9 классы,  программа под редакцией М.Т Баранов. </w:t>
      </w:r>
      <w:r>
        <w:rPr>
          <w:rFonts w:cs="Times New Roman" w:ascii="Times New Roman" w:hAnsi="Times New Roman"/>
          <w:sz w:val="28"/>
          <w:szCs w:val="28"/>
        </w:rPr>
        <w:t>Основной особенностью системы, которая реализуется этой программой, является направленность процесса обучения на речевое развитие школьников, ставится цель всестороннего развития всех видов речевой деятельности: навыков чтения-понимания, говорения, письма. Самое серьезное внимание  уделяется работе  с лингвистическим текстом и словарями. Программа каждого класса содержит два раздела: 1) систематический курс языка с правописанием и элементами культуры речи; 2) раздел включающий понятия речи, стилей речи, типов речи и текста. Предполагается, что эти разделы изучаются в ходе учебного процесса не в линейном, а в перемежающемся режиме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овина В.Я.</w:t>
      </w:r>
      <w:r>
        <w:rPr>
          <w:rFonts w:cs="Times New Roman" w:ascii="Times New Roman" w:hAnsi="Times New Roman"/>
          <w:sz w:val="28"/>
          <w:szCs w:val="28"/>
        </w:rPr>
        <w:t xml:space="preserve">  Программа позволяет достаточно реализовать следующие цели:  формирование высоких эстетических вкусов, приобщение к общечеловеческим ценностям, формирование нравственных и гражданских идеалов. В процессе изучения литературы, у учащихся формируется умение отличать подлинно художественные произведения. Программа позволяет изучать произведения в ходе анализа единства содержания и формы. Только гармоническое сочетание эмоционального переживания и логической мысли, эстеия и изучения художественного произведения приносит успех.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гебр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ная программа является традиционной, автор -  И.И. Зубарева, А.Г. Мордкович, 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  учебником А.Г. Мордкович (7-9 класс), способствует совершенствованию практических навыков и умений учащихся, развитию логического мышления, пространственного воображения, воспитанию средствами математики культуры лич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я – данная программа является традиционной, автор -  А. Бурмистров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 учебником Л.С. Атанасян (7-9 класс), способствует совершенствованию практических навыков и умений учащихся, формированию логического мышления, пространственных представлений, способствует освоению математических знаний, необходимых в повседневной жизни для изучения школьных, естественно-научных дисциплин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глийский язы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5-9 классы), программа М.З.  Биболетова, учебник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English</w:t>
      </w:r>
      <w:r>
        <w:rPr>
          <w:rFonts w:cs="Times New Roman" w:ascii="Times New Roman" w:hAnsi="Times New Roman"/>
          <w:sz w:val="28"/>
          <w:szCs w:val="28"/>
        </w:rPr>
        <w:t xml:space="preserve"> – соответствуют требованиям учебной программы к формированию комплексных коммуникативных умений учащихся, учитывают реальные возможности учителя и учащихся массовых школ России. Особенностью содержательного построения учебников является использование приключенческой сквозной  сюжетной линии и оригинальной методики обучения грамматике. Насыщенность содержания страноведческим материалом, учебными играми и авторскими стихами и песнями обеспечивает высокий уровень учебной мотивации учащихс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обществознания на данной образовательной ступени интегрирует социологические, экономические, политические, правовые, этические, социально-психологические знания в целостную, педагогически обоснованную систему.  Преподавание ведется по учебникам А.И. Кравченко, Е.А. Певцовой. Пособие включает относительно законченный круг сведений о человеке, современном обществе, их взаимодействии с природой. Оно дает представление о человеке как субъекте исторического процесса, наделенном свободой воли, а значит возможностью изменять ход истории, и обществе, как совокупности социума с присущими ему инстинктами, нормами, культурными традициями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ография –  программа И.И. Николиной </w:t>
      </w:r>
      <w:r>
        <w:rPr>
          <w:rFonts w:cs="Times New Roman" w:ascii="Times New Roman" w:hAnsi="Times New Roman"/>
          <w:sz w:val="28"/>
          <w:szCs w:val="28"/>
        </w:rPr>
        <w:t xml:space="preserve">является традиционной, обеспечивается учебниками: 6 класс, «Природа и люди» автор учебника А.И Алексеев,  курс определяет логический переход от природоведения к систематическим курсам географии и одновременно служит основой для них. 7 класс «Страны и континенты», автор учебника А.И Алексеев; на доступном для учащихся уровне знакомит с природой Земли, устройством ее оболочек, материков, океанов,  а так же хозяйственной деятельностью человека на материках. 8 класс «Россия», автор учебника А.И Алексеев,  9 класс «Россия»; автор учебника А.И Алексеев.  Курс призван достаточно полно, глубоко и целостно дать представление о природе, населении и хозяйстве Росс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ge">
                  <wp:posOffset>635</wp:posOffset>
                </wp:positionV>
                <wp:extent cx="15875" cy="2146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9pt;mso-wrap-distance-left:9.05pt;mso-wrap-distance-right:9.05pt;mso-wrap-distance-top:0pt;mso-wrap-distance-bottom:0pt;margin-top:0.05pt;mso-position-vertical-relative:page;margin-left:-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 xml:space="preserve"> – программа по курсу биологии </w:t>
      </w:r>
      <w:r>
        <w:rPr>
          <w:rFonts w:cs="Times New Roman" w:ascii="Times New Roman" w:hAnsi="Times New Roman"/>
          <w:b/>
          <w:bCs/>
          <w:sz w:val="28"/>
          <w:szCs w:val="28"/>
        </w:rPr>
        <w:t>(Н.И.Сонин)</w:t>
      </w:r>
      <w:r>
        <w:rPr>
          <w:rFonts w:cs="Times New Roman" w:ascii="Times New Roman" w:hAnsi="Times New Roman"/>
          <w:sz w:val="28"/>
          <w:szCs w:val="28"/>
        </w:rPr>
        <w:t xml:space="preserve"> имеет комплексный характер, содержание и структура этого курса обеспечивает достижение базового уровня биологических знаний, развитие творческих и натуралистических умений, научного мировоззрения, гуманности, экологической культуры, а также привития самостоятельности, трудолюбия и заботливого обращения с природой. Широко показано практическое применение биологических знаний, их значение как научной основы отдельных отраслей современного производства и рационального пртродопользования.Человек представлен личностью, выполняющей сложную роль в экосистемах.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 Б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еменского </w:t>
      </w:r>
      <w:r>
        <w:rPr>
          <w:rFonts w:cs="Times New Roman" w:ascii="Times New Roman" w:hAnsi="Times New Roman"/>
          <w:sz w:val="28"/>
          <w:szCs w:val="28"/>
        </w:rPr>
        <w:t xml:space="preserve">дает возможность точно определить модель развития и уровень знаний выпускника основной школы. Программа предусматривает широкое привлечение жизненного опыта детей, формирует эстетическое отношение к родному краю, людям, природе, дает возможность овладеть образным языком изобразительного искусства посредством формирования художественных знаний, умений и навыков.  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 программа авторов М.В. Хохлова, П.С. Самородский, В.Н. Синица, В.Д. Симоненко</w:t>
      </w:r>
      <w:r>
        <w:rPr>
          <w:rFonts w:cs="Times New Roman" w:ascii="Times New Roman" w:hAnsi="Times New Roman"/>
          <w:sz w:val="28"/>
          <w:szCs w:val="28"/>
        </w:rPr>
        <w:t>. Программа направлена на творческое развитие учащихся в рамках системы проектов под руководством учителя с опорой на адекватную учебно-материальную базу, позволяет учащимся приобрести общетрудовые и частично специальные знания и умения, а также обеспечивает их интеллектуальное, физическое, эстетическое, этическое развитие и адаптацию к социально-экономическим условиям.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физики в 7, 8, 9 классах  традиционно особое внимание уделяется прикладной направленности преподавания. На данном этапе происходит ознакомление с более широким кругом технологических приложений, ведущее место в образовательном процессе занимает решение задач повышенной сложности, выполнение творческих и учебно-поисковых заданий, в основе которых лежит самостоятельное применение полученных знаний. Преподавание физики в 7-9 классах ведется по учебникам под редакцией  А.В. Перышки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</wp:posOffset>
                </wp:positionH>
                <wp:positionV relativeFrom="page">
                  <wp:posOffset>635</wp:posOffset>
                </wp:positionV>
                <wp:extent cx="15875" cy="6661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28" w:after="2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28" w:after="2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28" w:after="2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.45pt;mso-wrap-distance-left:9.05pt;mso-wrap-distance-right:9.05pt;mso-wrap-distance-top:0pt;mso-wrap-distance-bottom:0pt;margin-top:0.05pt;mso-position-vertical-relative:page;margin-left:-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28" w:after="2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00" w:before="28" w:after="2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00" w:before="28" w:after="2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компонент химического образования обязателен для учащихся всех уровней. На этой ступени изучаются проблемы химической эволюции вещества, экологические проблемы, рассматриваются вопросы связи химии с другими предметами естественного цикла. Значительное место отводится темам, где речь идет о применении веществ и материалов в быту. Преподавание ведется по традиционным программам и учебникам авторов Г.Е. Рудзитис, Ф.Г. Фельдман.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ая культура, автор программы </w:t>
      </w:r>
      <w:r>
        <w:rPr>
          <w:rFonts w:cs="Times New Roman" w:ascii="Times New Roman" w:hAnsi="Times New Roman"/>
          <w:sz w:val="28"/>
          <w:szCs w:val="28"/>
        </w:rPr>
        <w:t>В.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х. Данная программа направлена на содействие укреплению здоровья, всестороннему и гармоничному физическому развитию: формиро</w:t>
        <w:softHyphen/>
        <w:t>вание правильной осанки, развитие различных групп мышц тела, правильное и  своевременное развитие всех систем организма и их функций, укрепление нервной системы, активизация обменных процессов.  Обеспечение оптимального для школьников конкрет</w:t>
        <w:softHyphen/>
        <w:t>ного возраста уровня физических качеств и физической работоспо</w:t>
        <w:softHyphen/>
        <w:t>собности.  Содействие закаливанию организма, повышению уров</w:t>
        <w:softHyphen/>
        <w:t>ня сопротивляемости неблагоприятным факторам.</w:t>
        <w:br/>
        <w:t xml:space="preserve"> Формирование жизненно важных двигательных умений и навыков в естественных движениях, ши</w:t>
        <w:softHyphen/>
        <w:t>роко применяемых в бытовых условиях, трудовой деятельности (ходьба, бег, прыжки, метания. лазанье, поднимание и переноска тяжестей и т. п.) Развитие способности управлять движениями собственного тела в усложненных условиях, в том числе при ус</w:t>
        <w:softHyphen/>
        <w:t>воении новых форм движений</w:t>
      </w:r>
      <w:r>
        <w:rPr/>
        <w:t>.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предусмотрено ведение в 9 классе курсов по выбору.</w:t>
      </w:r>
    </w:p>
    <w:p>
      <w:pPr>
        <w:pStyle w:val="NormalWeb"/>
        <w:spacing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рабочие программы по общеобразовательным предметам 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5 – 9 классов.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Организационный раздел 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учебному плану</w:t>
      </w:r>
    </w:p>
    <w:p>
      <w:pPr>
        <w:pStyle w:val="Heading1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БОУ Алтайская основная общеобразовательная школа № 3</w:t>
      </w:r>
    </w:p>
    <w:p>
      <w:pPr>
        <w:pStyle w:val="Heading1"/>
        <w:spacing w:lineRule="atLeast" w:line="10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для 5 – 9 класс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1-2012 учебный год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 </w:t>
      </w:r>
      <w:r>
        <w:rPr>
          <w:rFonts w:cs="Times New Roman" w:ascii="Times New Roman" w:hAnsi="Times New Roman"/>
          <w:sz w:val="28"/>
          <w:szCs w:val="28"/>
        </w:rPr>
        <w:t>Алтайская основная общеобразовательная шко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нормативно-правовой основой, регламентирующей организацию и содержание образовательного процесса,  формируется ежегодно с учетом социального заказа государства </w:t>
      </w:r>
      <w:r>
        <w:rPr>
          <w:rFonts w:cs="Times New Roman" w:ascii="Times New Roman" w:hAnsi="Times New Roman"/>
          <w:bCs/>
          <w:sz w:val="28"/>
          <w:szCs w:val="28"/>
        </w:rPr>
        <w:t>с ориентацией на образовательный запрос родителей и учащихся.</w:t>
      </w:r>
      <w:r>
        <w:rPr>
          <w:rFonts w:cs="Times New Roman" w:ascii="Times New Roman" w:hAnsi="Times New Roman"/>
          <w:sz w:val="28"/>
          <w:szCs w:val="28"/>
        </w:rPr>
        <w:t xml:space="preserve"> Данный документ определяет количество и названия учебных предметов, последовательности их изучения по классам, нормы учебного времени в часах в неделю на все учебные предметы, недельную учебную нагрузку на одного ученика. Учебный план обеспечивает введение в действие и реализацию требований Стандарта общего образования. 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ебный план для 5 -9 классов школы </w:t>
      </w:r>
      <w:r>
        <w:rPr>
          <w:rFonts w:cs="Times New Roman" w:ascii="Times New Roman" w:hAnsi="Times New Roman"/>
          <w:sz w:val="28"/>
          <w:szCs w:val="28"/>
        </w:rPr>
        <w:t xml:space="preserve">составлен на основе федерального базисного учебного плана, утвержденного приказом Минобразования РФ от 09.03.2004 года № 1312, с изменениями, внесенными приказами Министерства образования и науки Российской Федерации </w:t>
      </w:r>
      <w:hyperlink r:id="rId3">
        <w:r>
          <w:rPr>
            <w:rStyle w:val="InternetLink"/>
            <w:rFonts w:cs="Times New Roman" w:ascii="Times New Roman" w:hAnsi="Times New Roman"/>
          </w:rPr>
          <w:t>от 20.08.2008 г. № 2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от 30.08.2010 г. № 8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3.06.201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1994. </w:t>
      </w:r>
      <w:r>
        <w:rPr>
          <w:rFonts w:cs="Times New Roman" w:ascii="Times New Roman" w:hAnsi="Times New Roman"/>
          <w:sz w:val="28"/>
          <w:szCs w:val="28"/>
        </w:rPr>
        <w:t>Учебная нагрузка каждого ученика состоит из часов, отведенных на федеральный и школьный компонент. В сумме она не превышает максимально допустимого объема, соответствующего СанПиН 2.4.2.2821-10 «Санитарно-эпидемиологические требования к условиям и организации обучения в общеобразовательных учреждениях» (утвержден  постановлением Главного государственного  санитарного врача Российской Федерации от 29.12.2010 № 189)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Единая основа учебного плана обеспечивается реализацией принципа преемственности в  содержании и технологиях обучения. </w:t>
      </w:r>
      <w:r>
        <w:rPr>
          <w:rFonts w:cs="Times New Roman" w:ascii="Times New Roman" w:hAnsi="Times New Roman"/>
          <w:sz w:val="28"/>
          <w:szCs w:val="28"/>
        </w:rPr>
        <w:t>Учебные курсы выстраиваются по принципу возрастающей сложности с учетом возрастных и психологических особенностей и возможностей уча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нцип вариативности является основополагающим при составлении учебного плана. Компонент образовательного учреждения включает предметные  курсы и  курсы по выбору, которые способствуют разностороннему развитию учащихся, реализации предпрофильного обучения. </w:t>
      </w:r>
    </w:p>
    <w:p>
      <w:pPr>
        <w:pStyle w:val="Normal"/>
        <w:spacing w:lineRule="atLeast" w:line="10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чебного плана в значительной мере обусловлена необходимостью отражения двух составляющих содержания образования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ой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й, обеспечивающей индивидуальный характер развития школьников, с учетом их личностных способностей, интересов и склонностей.</w:t>
      </w:r>
    </w:p>
    <w:p>
      <w:pPr>
        <w:pStyle w:val="TextBody"/>
        <w:ind w:lef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ь построения учебного плана школы в том, что он позволяет дать базовый минимум, а также формировать устойчивый интерес учащихся к выбранному направлению продолжения образования. </w:t>
      </w:r>
    </w:p>
    <w:p>
      <w:pPr>
        <w:pStyle w:val="BodyText2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всех учебных предметов в основной   школе осуществляется в соответствии с рабочими программами, составленными на основе авторских программ основного  общего образования, рекомендуемых Министерством образования и науки РФ. Для обеспечения реализации необходимого объема содержания авторских учебных программ часы  федерального компонента инвариантной части учебного плана дополнены часами школьного компонента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выполнен из расчета 6–дневной рабочей недели для 5 – 9 классов.  Продолжительность урока  в 5- 9 классах – 40 минут  каждый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– не менее 8 недель. </w:t>
      </w:r>
    </w:p>
    <w:p>
      <w:pPr>
        <w:pStyle w:val="NormalWeb"/>
        <w:spacing w:before="28" w:after="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чебного плана обеспечена необходимым количеством педагогических кадров  соответствующей квалификации и материально-технической оснащенностью.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е оборудованы и оснащены компьютерной техникой 6 учебных кабинетов, имеется  компьютерный класс,  библиотека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второй ступени</w:t>
      </w:r>
      <w:r>
        <w:rPr>
          <w:rFonts w:cs="Times New Roman" w:ascii="Times New Roman" w:hAnsi="Times New Roman"/>
          <w:sz w:val="28"/>
          <w:szCs w:val="28"/>
        </w:rPr>
        <w:t xml:space="preserve"> обучен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ются условия для формирования базовых компетенций личности учащегося, для развития его склонностей, интересов, пробы возможностей в различных областях, подготовки к социальному самоопределению и продолжению образова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. В основной школе создается ситуация выбора и познавательной ориентации через системы предпрофильной подготовки и дополнительного образования.  </w:t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разовательная область «Филология» включает предметы: «Русский язык», «Литература», «Иностранный язык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Русский язык» является одним из ведущих предметов гуманитарного цикла в системе общего образования, поскольку имеет огромное значение в жизни нашего общества, в становлении и развитии личности ребенка. Направленность курса на интенсивное речевое и интеллектуальное развитие создает условия для формирования общеучебных умений, способов деятельности. Также обеспечивается развитие различных видов речевой деятельности и речемыслительных способностей учащихся. В процессе изучения русского (родного) языка и литературы совершенствуются и развиваются коммуникативные умения, обеспечивающие социализацию школьников. В соответствии с образовательным запросом учащихся и родителей  на русский язык дополнительно в рамках  компонента образовательного учреждения в 7 классе введен предметный курс: «Сложные вопросы синтаксиса и орфографии», в 9 классе в рамках предпрофильной  подготовки   введен курс по выбору: «Учимся рассуждать», 0,5 час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 литературного образования – формирование у обучающихся внутренней потребности в общении с книгой, навыков анализа текста, совершенствование устной и письменной речи.  Количество недельных часов на изучение учебного предмета «Литература» в 5-8 классах   соответствует федеральному компоненту учебного плана.  Для учащихся 9 класса за счет часов образовательного учреждения введен курс по выбору «Литература» Программа данного курса  ориентирована на языковое, эмоциональное и интеллектуальное развитие учащихся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школы предусматривает реализацию программы по иностранному языку в 5-9 классах из расчета 3 часа в неделю. Особое внимание уделено развитию умений учащихся по всем видам речевой деятельности, познавательной и коммуникативной культуры лич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подавание предмета «Математика» в основной школе предполагает реализацию следующих компонентов: математика, алгебра, геометрия     Основными целями обучения математике в 5-6 классах является  развитие понятия числа, выработка умений в выполнении устных и письменных арифметических действий над числами, в подготовке учащихся к изучению систематических курсов алгебры и геометрии. На изучение математики в 5 – 8 классах в учебный план включен дополнительный час, что соответствует  авторским программам  Н.Я. Виленкина, В.И.Жохова «Математика. 5-6 классы» (М.:Мнемозина, 2010), И.И.Зубаревой, А.Г.Мордкович (М.: Мнемозина, 2009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бразовательным запросом учащихся и родителей на преподавание математики в учебном плане для 9 класса введены предметные курсы по выбору: «Мир математики» (0,5 часа), «Избранные вопросы математики» (0,5 часа). Названные курсы ориентированы на решение  задач практического содержа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ение информатики и ИКТ в основной школе способствует формированию у школьников системно-информационного подхода к анализу окружающего мира. Учащиеся 5-9 классов осваивают методы  и средства получения, преобразования, передачи, хранения и использования информации, необходимые во всех областях практической деятельности человека. В соответствии с ориентацией образовательной программы школы на формирование информационной компетентности выпускника основной школы, образовательным заказом родителей  в 5-7 классах за счет часов компонента образовательного учреждения введен предметный курс «Основы информатики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учебного предмета «История»  формируется система знаний об истории человеческого общества, места в ней России, а также ценностные ориент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беждения школьников, развивается их гуманитарная культура. В 9 классе на изучение данного предмета выделено 3 часа (добавлен 1 час школьного компонента), т.к. по авторской программе Данилова А.А. «История России» изучается в объеме 2 часов в неделю и «Всеобщая история» (авт.Сороко-Цюпа О.С.) в объеме 1 часа в неделю. В 5 классе за счет часов образовательного учреждения введен предметный курс «История культуры Алтая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5 классе за счет часов образовательного учреждения введен предметный курс «История культуры Алтая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  в 6-9 класс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зволяет создать условия для формирования первоначальных основ нравственной, правовой и экономической культуры, развития правовой компетенции школьн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урс географии в основной школе  соответствует  федеральному компоненту учебного плана. За счет часов компонента образовательного учреждения в шестом классе введен предметный курс «Занимательная география». В этом курсе учащиеся осваивают  основные географические понятия, а также обобщенные приемы ориентирования, учатся работать с простейшими инструментами и приборами, с географическими картами, осваивают наблюдение на местности, обработку материал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тественнонаучное образование в 5-6 классах строится с учетом психологической особенности, присущей детям 11-12 летнего возраста – склонности к целостному восприятию мира, поэтому целью обучения на данном этапе является формирование базовых знаний о природе и обществе, воспитание нравственного отношения к живой природе в рамках  предмета «Природоведение» (5 класс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истематические курсы физики, химии и  биологии углубляют знания учащихся об окружающем мире, способствуют приобретению навыков применения достижений нау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рактической деятельности. В шестом классе количество недельных часов на изучение учебного предмета «Биология» увеличено за счет компонента образовательного учреждения на 1 час в соответствии с авторской программой  Н.И. Сонина «Биология 5-11 кл.» (М.:, Дрофа, 2010). В 9 классе введен курс по выбору «Основы индивидуального здоровья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ое внимание в курсах физики, 7 – 9 классы  и химии, 8-9 классы уделяется знакомству учащихся с методами естественнонаучного исследования: экспериментом и началом построения теоретических концепций; формированию умения выдвигать гипотезы   выводы по результатам исследования, пользоваться индукцией, методами аналогии и идеализации. Интеллектуальное развитие школьников в естественнонаучной области обеспечивается за счет курсов компонента ОУ: «Химия в задачах и упражнениях», 8 класс; «Решение типовых и усложненных задач по химии», 9 класс; «Теория и практика предмета «Физика», 9 класс; «Решение усложненных задач по физике», 9 класс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ая область «Искусство» представлена в учебном плане основной школы предметами: «Изобразительное искусство» (5-8 классы); «Музыка» (5-9 классы), Особенностью реализации предметов данной образовательной области является  интеграция знаний с  целью эстетического развития учащихся, расширения сферы их познавательных интересов, самовыражения и саморазвит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 рамках  образовательной области «Технология»   решаются  задачи формирования трудовой и технологической культуры, социализации выпускников. Технология в основной школе обеспечивает овладение учащимися следующих умений: находить, обрабатывать и использовать необходимую информацию, проектировать предмет труда в соответствии с предполагаемыми функциональными свойствами. Учащиеся работают над созданием и реализацией творческих проектов. Оформление результатов проектной деятельности школьников требует владения современными информационно-коммуникационными технологиями. Углублению знаний учащихся в образовательной области «Технология» способствуют предметный курс «Черчение», включенный в учебный план 7 и 8 классов за счёт часов школьного компонента.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Физическая культура» реализуе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через предметы: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»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укрепления здоровья школьников в 5-9 классах преподавание предмета «Физическая культура» ведется в объеме 3-х часов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 «Безопасность жизнедеятельности» в 5-классах  преподается за счет 2 часов школьного компонента, в рамках данного курса изучаются правила дорожного движения;  в  6-7 классах правила дорожного движения изучаются на классных часах. В 8 классе в объеме 1 часа федерального компонента изучается курс «ОБЖ». В 9 классе в объеме 0,5 часа за счет часов образовательного учреждения.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профильной подготовки  в учебный план для 9 класса  включены 10 курсов по выбору учащихся  в объеме  4 часов школьного компонента. Учащиеся имеют возможность проявить свои склонности, способности в изучении отдельных  курсов, подготовится для осознанного выбора профиля обучения в старшей школе. Часть  курсов предпрофильной подготовки  предназначена для расширения и углубления знаний школьников в конкретной образовательной области (предметные курсы). Другая группа  курсов  по выбору предполагает интеграцию знаний учащихся в разных областях, например,  «Психология общения». Данный курс позволяет учащимся повысить культуру общения  и при помощи диагностик определить своё будущее профессиональное направление.  Курсы по выбору необходимы для профессиональной ориентации школьников и  позволяют  максимально учитывать интересы детей.</w:t>
        <w:tab/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езультатом  предпрофильной подготовки должна стать фиксация интереса выпускника основной школы в отношении продолжения образования (выбор профиля) и предварительного профессионального интереса.</w:t>
        <w:tab/>
        <w:tab/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 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(недельный)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Алтайская основная общеобразовательная школа  № 3</w:t>
      </w:r>
    </w:p>
    <w:p>
      <w:pPr>
        <w:pStyle w:val="BlockText"/>
        <w:ind w:left="187" w:right="1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BlockText"/>
        <w:ind w:left="187" w:right="158" w:hanging="0"/>
        <w:jc w:val="center"/>
        <w:rPr/>
      </w:pPr>
      <w:r>
        <w:rPr/>
        <w:t>на 2011 – 2012 учебный год</w:t>
      </w:r>
    </w:p>
    <w:tbl>
      <w:tblPr>
        <w:tblW w:w="9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680"/>
        <w:gridCol w:w="679"/>
        <w:gridCol w:w="680"/>
        <w:gridCol w:w="679"/>
        <w:gridCol w:w="681"/>
        <w:gridCol w:w="236"/>
      </w:tblGrid>
      <w:tr>
        <w:trPr>
          <w:cantSplit w:val="true"/>
        </w:trPr>
        <w:tc>
          <w:tcPr>
            <w:tcW w:w="5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Учебные предметы</w:t>
            </w:r>
          </w:p>
        </w:tc>
        <w:tc>
          <w:tcPr>
            <w:tcW w:w="3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Arial"/>
                <w:b/>
                <w:b/>
                <w:sz w:val="39"/>
                <w:szCs w:val="39"/>
              </w:rPr>
            </w:pPr>
            <w:r>
              <w:rPr>
                <w:rFonts w:cs="Arial" w:ascii="Times New Roman" w:hAnsi="Times New Roman"/>
                <w:b/>
                <w:sz w:val="39"/>
                <w:szCs w:val="39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680"/>
        <w:gridCol w:w="679"/>
        <w:gridCol w:w="680"/>
        <w:gridCol w:w="679"/>
        <w:gridCol w:w="680"/>
        <w:gridCol w:w="811"/>
      </w:tblGrid>
      <w:tr>
        <w:trPr>
          <w:cantSplit w:val="true"/>
        </w:trPr>
        <w:tc>
          <w:tcPr>
            <w:tcW w:w="5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*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 и ИЗ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678"/>
        <w:gridCol w:w="680"/>
        <w:gridCol w:w="679"/>
        <w:gridCol w:w="607"/>
        <w:gridCol w:w="752"/>
        <w:gridCol w:w="813"/>
      </w:tblGrid>
      <w:tr>
        <w:trPr>
          <w:trHeight w:val="386" w:hRule="atLeast"/>
          <w:cantSplit w:val="true"/>
        </w:trPr>
        <w:tc>
          <w:tcPr>
            <w:tcW w:w="5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</w:t>
            </w:r>
          </w:p>
        </w:tc>
      </w:tr>
      <w:tr>
        <w:trPr>
          <w:trHeight w:val="331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 образовательного учреждения (6-дневная неделя)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чение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жизнедеятельно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географ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информатик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Алта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/Х труд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жные вопросы синтаксис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74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ия в задачах и упражнениях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ы по выбору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 математик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ория и практика предмета «Физи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330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усложнённых задач по физике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я общ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>
          <w:trHeight w:val="315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рассуждать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бранные вопросы математик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й организм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270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грамматики английского язы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>
          <w:trHeight w:val="375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вой дизайн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>
          <w:trHeight w:val="270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типовых задач по хими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учебная нагрузка</w:t>
              <w:br/>
              <w:t>при 6-дневной учебной неделе (требования СанПиН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1 час русского языка в 7 классе добавлен из часов компонента ОУ на основании программы Баранов М.Т., Т.А.Ладыженская Москва. Просвещение 2010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по 1 часу математики в 5,6 классах добавлены из часов  компонентов ОУ на основании программы Виленкин Н.Я.,  Жохов В.И. М.: Мнемозина 201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 1 часу математики в 7, 8  классах добавлены из часов  компонентов ОУ на основании программы И.М.Зубаревой, А.Г.  Мордкович М.:Мнемозина, 200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1 час биологии   в 6 классе  добавлен  из часов  компонентов ОУ  на основании программы Н.И. Со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1 час истории   в 9 классе  добавлен  из часов  компонентов ОУ  на основании программы А.А.Данилова,</w:t>
      </w:r>
    </w:p>
    <w:p>
      <w:pPr>
        <w:pStyle w:val="Normal"/>
        <w:jc w:val="both"/>
        <w:rPr>
          <w:rFonts w:ascii="Times New Roman" w:hAnsi="Times New Roman" w:eastAsia="DejaVu Sans" w:cs="Times New Roman"/>
          <w:b/>
          <w:b/>
          <w:bCs/>
          <w:sz w:val="28"/>
          <w:szCs w:val="28"/>
        </w:rPr>
      </w:pPr>
      <w:r>
        <w:rPr>
          <w:rFonts w:eastAsia="DejaVu Sans"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(годовой)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Алтайская основная общеобразовательная школа  № 3</w:t>
      </w:r>
    </w:p>
    <w:p>
      <w:pPr>
        <w:pStyle w:val="BlockText"/>
        <w:ind w:left="187" w:right="1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BlockText"/>
        <w:ind w:left="187" w:right="158" w:hanging="0"/>
        <w:jc w:val="center"/>
        <w:rPr/>
      </w:pPr>
      <w:r>
        <w:rPr/>
        <w:t>на 2011 – 2012 учебный год</w:t>
      </w:r>
    </w:p>
    <w:tbl>
      <w:tblPr>
        <w:tblW w:w="9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680"/>
        <w:gridCol w:w="679"/>
        <w:gridCol w:w="680"/>
        <w:gridCol w:w="679"/>
        <w:gridCol w:w="681"/>
        <w:gridCol w:w="236"/>
      </w:tblGrid>
      <w:tr>
        <w:trPr>
          <w:cantSplit w:val="true"/>
        </w:trPr>
        <w:tc>
          <w:tcPr>
            <w:tcW w:w="5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ебные предметы</w:t>
            </w:r>
          </w:p>
        </w:tc>
        <w:tc>
          <w:tcPr>
            <w:tcW w:w="3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Arial"/>
                <w:b/>
                <w:b/>
                <w:sz w:val="39"/>
                <w:szCs w:val="39"/>
              </w:rPr>
            </w:pPr>
            <w:r>
              <w:rPr>
                <w:rFonts w:cs="Arial" w:ascii="Times New Roman" w:hAnsi="Times New Roman"/>
                <w:b/>
                <w:sz w:val="39"/>
                <w:szCs w:val="39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680"/>
        <w:gridCol w:w="679"/>
        <w:gridCol w:w="680"/>
        <w:gridCol w:w="679"/>
        <w:gridCol w:w="680"/>
        <w:gridCol w:w="811"/>
      </w:tblGrid>
      <w:tr>
        <w:trPr>
          <w:cantSplit w:val="true"/>
        </w:trPr>
        <w:tc>
          <w:tcPr>
            <w:tcW w:w="5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3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0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 и ИЗ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4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678"/>
        <w:gridCol w:w="680"/>
        <w:gridCol w:w="679"/>
        <w:gridCol w:w="679"/>
        <w:gridCol w:w="679"/>
        <w:gridCol w:w="814"/>
      </w:tblGrid>
      <w:tr>
        <w:trPr>
          <w:trHeight w:val="386" w:hRule="atLeast"/>
          <w:cantSplit w:val="true"/>
        </w:trPr>
        <w:tc>
          <w:tcPr>
            <w:tcW w:w="5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4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59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 образовательного учреждения (6-дневная неделя)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чение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жизнедеятельно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</w:tr>
      <w:tr>
        <w:trPr>
          <w:trHeight w:val="285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географ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>
          <w:trHeight w:val="225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информатик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</w:tr>
      <w:tr>
        <w:trPr>
          <w:trHeight w:val="210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Алта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>
          <w:trHeight w:val="270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/Х труд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жные вопросы синтаксис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>
          <w:trHeight w:val="74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ия в задачах и упражнениях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ы по выбору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 математик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ория и практика предмета «Физи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усложнённых задач по физике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я общ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</w:tr>
      <w:tr>
        <w:trPr>
          <w:trHeight w:val="315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рассуждать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бранные вопросы математик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й организм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грамматики английского язы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Цветовой дизайн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</w:tr>
      <w:tr>
        <w:trPr>
          <w:trHeight w:val="270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типовых задач по хими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6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84</w:t>
            </w:r>
          </w:p>
        </w:tc>
      </w:tr>
    </w:tbl>
    <w:p>
      <w:pPr>
        <w:pStyle w:val="Normal"/>
        <w:tabs>
          <w:tab w:val="clear" w:pos="709"/>
          <w:tab w:val="left" w:pos="72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-методическое обеспе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0"/>
        <w:gridCol w:w="959"/>
        <w:gridCol w:w="3435"/>
        <w:gridCol w:w="368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программа (автор программы, название, издательство, год издания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ик (Ф.И.О. автора, название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русскому языку 5 – 9 классы Авторы: М.Т.Баранов, Т.А.Ладыженская, Н.М.Шанский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10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Ладыженская, М.Т.Баранов, Русский язык, Просвещ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Ладыженская, М.Т.Баранов, Русский язык, Просвещ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усскому языку 5 – 9 классы Авторы: В.В.Бабайцева, Л.Д.Чеснок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10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Пименова, А.П.Еремеева, А.Ю.Купалова, Русский язык,  Дрофа, 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Пименова, А.П.Еремеева, А.Ю.Купалова, Русский язык,  Дрофа, 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Пименова, А.П.Еремеева, А.Ю.Купалова, Русский язык,  Дрофа, 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Бабайцева, Л.Д.Чеснокова.  Русский язык. Теория  5 – 9 классы. М.: Дрофа, 2006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. Планирование учебного материа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5 – 6 класс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: В.И.Жохов. Мнемозина,  201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кин Н.Я., Жохов В.И., Чесноков А.С., Математика, Мнемози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кин Н.Я., Жохов В.И., Чесноков А.С., Математика, Мнемози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7 – 9 классы.  Авторы: И.И.Зубарева, А.Г.Мордкович. Мнемозина, 2009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Мордкович,  Алгебра (учебник, задачник)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емози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Мордкович,  Алгебра (учебник, задачник)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емози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Мордкович,  Алгебра (учебник, задачник)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емози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Геометрия 7 – 9 клас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ы: А.Бурмистрова. Просвещение,  2009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Атанасян, Геометрия, Просвещ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бщеобразовательных учреждений по литературе 5 – 11 класс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 В.Я.Коровина, М.: Просвещение, 2010 г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Я.Коровина, В.П.Журавлёв, В.И.Коровин,  Литература, Просвещение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Коровина, В.П.Журавлёв, В.И.Коровин,  Литература, Просвещ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Коровина, В.П.Журавлёв, В.И.Коровин,  Литература, Просвещ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Коровина, В.П.Журавлёв, В.И.Коровин,  Литература, Просвещ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Коровина, В.П.Журавлёв, В.И.Коровин,  Литература, Просвещ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цкий язы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ы Москва «Просвещение», 2008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.Бим, Л.В.Садомова, Л.М.Санникова, Немецкий язык, Просвещ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рамма курса английского языка к УМК “Enjoy English” для учащихся 2–11 классов общеобразовательных учреждений» Обнинск, Титул, 2010. Авторы:  М.З. Биболетова, Н.Н. Трубанева, Н.В.Добрынина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. Биболетова, Н.Н. Трубанева, Н.В.Добрынин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: Английский с удовольствием/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nj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для 5-6 классов ощеобраз. учрежд.- Обнинск: Титул, 2009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. Биболетова, Н.Н. Трубанева, Н.В.Добрынин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: Английский с удовольствием/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nj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для 5-6 классов ощеобраз. учрежд.- Обнинск: Титул, 2009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. Биболетова, Н.Н. Трубанев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: Английский с удовольствием/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nj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для 7 кл.  ощеобраз. учрежд.- Обнинск: Титул, 2011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. Биболетова, Н.Н. Трубанев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: Английский с удовольствием/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nj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для 8 кл.  ощеобраз. учрежд.- Обнинск: Титул, 2011.</w:t>
            </w:r>
          </w:p>
        </w:tc>
      </w:tr>
      <w:tr>
        <w:trPr>
          <w:trHeight w:val="312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. Биболетова, Е.Е. Бабушис, О.И. Кларк, А.Н. Морозова, И.Ю. Соловьев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: Английский с удовольствием/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nj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для 9 кл.  ощеобраз. учрежд.- Обнинск: Титул, 2010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истории Древнего мира. Автор:  А.А. Вигасин  5 класс, -  М.: Просвещение, 2008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Вигасин, Г.И.Годер, История Древнего мира, - М.:Просвещение,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истории средних веков  В.А.Ведюшкин  6 класс, -М.: Просвещение, 2008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Ведюшкин, История средних веков, - М.: Просвещение, 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истории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 6 – 9 классы  А.А., Данилов,   Л.Г., Косулина , - М.: Просвещение, 2009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, История России, 6 класс М,: Просвещение, 200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, История России, 7 класс М,: Просвещение, 200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, История России, 8 класс М,: Просвещение, 200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, История России, 9 класс М,: Просвещение, 20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8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всеобщей истории  А.Я  Юдовская  7 – 8 класс, - М.: Просвещение, 2008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  Юдовская., Новая история,1500 -1800, 7класс, - М.: Просвещение, 200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  Юдовская., Новая история, 1800 - 1900,  8 класс, - М.: Просвещение, 200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новейшей  истории  зарубежных стра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О.С.  Сороко-Цюпа  9 класс, - М.: Просвещение, 2008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Сороко-Цюпа, Всеобщая история. Новейшая история, М.: Просвещение, 20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– 9 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курс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6 – 7 класс  Е.А. Певцова, - М.:   Русское слово, 20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курс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8 – 9 класс   А.И.Кравченко, - М.:   Русское слово, 20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Кравченко,  Е.А. Певцов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6 класс,- М.: Русское слово, 200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Кравченко,  Е.А. Певцов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7 класс,- М.: Русское слово, 200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Кравченко,  Обществознание,8 класс,- М.: Русское слово, 20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Кравченко,  Е.А. Певцов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9 класс,- М.: Русское слово, 200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оведение, 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основного общего бразования по природоведению 5 класс, Авторы:  А.А. Плешаков, Н.И. Сонин,  - М.:  Дрофа, 2010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лешаков, Н.И. Сонин.Природоведение, 5 класс, М.: Дрофа, 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основного общего бразования по  биологии 6 – 9 классы  Авторы:  Н.И. Сонин, В.Б.,  Захаров, Е.Т. Захарова,-  М.: Дрофа,  2010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Сонин, Биология, 6 класс, Живой организм, - М.: Дрофа, 2011</w:t>
            </w:r>
          </w:p>
        </w:tc>
      </w:tr>
      <w:tr>
        <w:trPr>
          <w:trHeight w:val="133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основного общего образования по  биологии 6 – 9 классы  Авторы:  Н.И. Сонин, В.Б.,  Захаров, Е.Т. Захарова, - М.: Дрофа,  2010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Захаров,  Н.И. Сонин,  Биология. 7 класс.  Многообразие живых организмов, - М.: Дрофа, 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основного общего образования по  биологии 6 – 9 классы  Авторы:  Н.И. Сонин, В.Б.,  Захаров, Е.Т. Захарова,  - М.: Дрофа,  2010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Сонин, М.Р. Сапин. Биология.8  класс.   Человек. - М.: Дрофа, 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основного общего образования по  биологии 6 – 9 классы  Авторы:  Н.И. Сонин, В.Б.,  Захаров, Е.Т. Захарова, - М.: Дрофа,  2010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Мамонтов, В.Б.Захаров, Н.И. Сонин. 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 класс.  Общие закономерности, - М.: Дрофа,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общеобразовательных учреждений,  Географи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9 клас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ы: В.В.Николина, А.И.Алексеев, Е.К.Липкина, - М.: Просвещение  2010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Алексеев, География. 6 класс. Природа и люди,  Просвещение, 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Алексеев, География.7 класс. Страны и континенты,  Просвещение, 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Алексеев, География. 8 класс. Россия,- М.:  Просвещение, 2009</w:t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Алексеев, География, Россия,9 класс.  - М.:  Просвещение, 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новного общего образования. Физика.  7 – 9 классы. Авторы: А.В.Перышкин, Н.В.Филанович, Е.М.Гутник, - М.: Дрофа, 2012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ерышкин, Физика,  7 класс, - М.:  Дрофа, 200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ерышкин, Физика,8 класс, - М.:  Дрофа, 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ерышкин, Физика, 9 класс, - М.:  Дрофа, 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химии для 8-11 класс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х учреждений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: Н.Н.Гара, -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 , 2009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Е.Рудзитис, Ф.Г. Фельдман. Химия. –М.: Просвещение, 2008,  2009, 2011.</w:t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программа по музык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 Критская, Г.П. Сергеева, Т.С. Шмагина, - М.: «Просвещение», 2011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 Критская, Г.П. Сергеева, Т.С. Шмагина  Музыка, 5 класс -  М.: «Просвещение», 2011</w:t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 Критская, Г.П. Сергеева, Т.С. Шмагина  Музыка,  6 класс -  М.: «Просвещение», 2011</w:t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 Критская, Г.П. Сергеева, Т.С. Шмагина  Музыка, 7 класс- М.: «Просвещение», 2011</w:t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 Критская, Г.П. Сергеева, Т.С. Шмагина  Музыка, 8  класс- М.: «Просвещение», 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 искусство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изобразительному  искусству и художественному труд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 Б.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менский,  М.: Просвещение , 2010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Горяева, Изобразительное искусство. Декоративно-прикладное искусство в жизни человека. 5 класс, -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А. Неменская, Изобразительное искусство. Искусство в жизни человека. 6  класс , -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итерских, Г.Е.Гуров, Изобразительное искусство. Дизайн и архитектура  в жизни человека. 7, 8  классы, -  М.: Просвещение, 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: программы начального и основного общего образования. 5-9 классы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ы: М. В. Хохлова, П. С. Самородский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В. Синица,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Симоненко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05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Д.Симоненко, Технология, 5 – 9, -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: Вентана-граф, 2010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информацио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и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«Информатика и ИКТ»  для основной  школы (8- 9 классы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.Д.Угринович БИНОМ. Лаборатория знани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0 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Угринович, Информатика 8, 9 класс, БИНОМ. Лаборатория знаний, 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физической культуре для 1 – 11 классов  В.И.  Лях, - М.: Просвещение, 2007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 Лях Физическая культура учебник для 5 – 9 классов, - М.: Просвещение, 2007</w:t>
            </w:r>
          </w:p>
        </w:tc>
      </w:tr>
    </w:tbl>
    <w:p>
      <w:pPr>
        <w:pStyle w:val="Normal"/>
        <w:tabs>
          <w:tab w:val="clear" w:pos="709"/>
          <w:tab w:val="left" w:pos="722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F3F3F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F3F3F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организации учебного процес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8"/>
          <w:sz w:val="28"/>
          <w:szCs w:val="28"/>
        </w:rPr>
        <w:t>Учебный процесс в школе осуществляется в соответствии с требованиями СанПина. Для учащихся 5 - 9 классов установлена шестидневная учебная неделя. Длительность уроков составляет 40 минут.  Учебный год разделен на 4 учебные четверти. После каждой четверти предусмотрены канику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Расписание обязательных занятий (уроков) и внеурочной деятельности составляется в соответствии с «Гигиеническими требованиями к условиям обучения в общеобразовательных учреждениях» (СанПиН 2.4.2.1178-02). (приложение 1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олучения образования учащими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основной формой обучения является классно-урочная система. В школе также может быть предусмотрено индивидуальное обучение учащихся на дому, которое может осуществляться только на основании медицинского заключения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е технологии, используемые в образовательном процесс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едагогике известно достаточно много технологий. В образовательном процессе школы предполагается использование следующих технологий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евой дифференциаци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О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ая технология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КТ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проблемного обучения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овая технология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данной технологии является ее  добровольность,  высокая  активность и контактная зависимость участников, а также двуплановость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грающий выполняет реальную деятельность,  осуществление которой требует действий, связанных с решением вполне конкретных, часто  нестандартных задач,  с другой - ряд моментов этой деятельности носит условный характер,  позволяющий отвлечься от  реальной ситуации с ее ответственностью и многочисленными превосходящими обстоятельствами. Она способствует развитию,  обогащает  жизненный  опыт, готовит почву  для  успешной  деятельности в реальной жизни. Областью применения данной технологии в настоящее время,  в основном,  </w:t>
      </w:r>
      <w:r>
        <w:rPr>
          <w:rFonts w:cs="Times New Roman" w:ascii="Times New Roman" w:hAnsi="Times New Roman"/>
          <w:b/>
          <w:bCs/>
          <w:sz w:val="28"/>
          <w:szCs w:val="28"/>
        </w:rPr>
        <w:t>является начальная школа и предметы гуманитарного цикла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фференциация в обучении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ое обучение для освоения учебного материала учащимися с различным уровнем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елем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ллективных способов обучения</w:t>
      </w:r>
      <w:r>
        <w:rPr>
          <w:rFonts w:cs="Times New Roman" w:ascii="Times New Roman" w:hAnsi="Times New Roman"/>
          <w:sz w:val="28"/>
          <w:szCs w:val="28"/>
        </w:rPr>
        <w:t xml:space="preserve"> в 20-е годы стал  Ривин А.Г., который после гражданской войны искал оптимальные методы обучения разновозрастных учащихся.  Он объединил учащихся в  пары  сменного состава  и стал обучать учеников по принципу: «Научи другого тому, что знаешь сам». Эта технология была  забыта  в 40-60-е годы,  потом получила  свою новую жизнь в трудах  Дьяченко К.Д.,  Шаталова  В.Ф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технологию можно считать вспомогательной. Она дает хорошие результаты при использовании её как одной из форм организации учебной деятельности при работе по другим технология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хнология проблем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  с целью развития творческих способностей уча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но-ориентированная   технология</w:t>
      </w:r>
      <w:r>
        <w:rPr>
          <w:rFonts w:cs="Times New Roman" w:ascii="Times New Roman" w:hAnsi="Times New Roman"/>
          <w:sz w:val="28"/>
          <w:szCs w:val="28"/>
        </w:rPr>
        <w:t>,    в    качестве    планируемых результатов  предполагающая  не  столько  строго фиксированные   знания   и специальные умения по конкретной учебной дисциплине, сколько  индивидуальные особенности субъекта познания и предметной деятельности. Технология создает условия для обеспечения собственной учебной деятельности обучающихся, учета и развития индивидуальных способностей школьников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 Система дополнительного образования, внеклассной и внеурочной деятельности</w:t>
      </w:r>
    </w:p>
    <w:p>
      <w:pPr>
        <w:pStyle w:val="Normal"/>
        <w:spacing w:lineRule="atLeast" w:line="10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школы осуществляется по следующим направлениям:</w:t>
      </w:r>
    </w:p>
    <w:p>
      <w:pPr>
        <w:pStyle w:val="Normal"/>
        <w:spacing w:lineRule="atLeast" w:line="10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учно-техническое</w:t>
      </w:r>
      <w:r>
        <w:rPr>
          <w:rFonts w:cs="Times New Roman" w:ascii="Times New Roman" w:hAnsi="Times New Roman"/>
          <w:sz w:val="28"/>
          <w:szCs w:val="28"/>
        </w:rPr>
        <w:t xml:space="preserve"> (кружок «Безопасное колесо»),</w:t>
      </w:r>
    </w:p>
    <w:p>
      <w:pPr>
        <w:pStyle w:val="Normal"/>
        <w:spacing w:lineRule="atLeast" w:line="10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художественно-эстетическое</w:t>
      </w:r>
      <w:r>
        <w:rPr>
          <w:rFonts w:cs="Times New Roman" w:ascii="Times New Roman" w:hAnsi="Times New Roman"/>
          <w:sz w:val="28"/>
          <w:szCs w:val="28"/>
        </w:rPr>
        <w:t xml:space="preserve"> (клуб «Затейник», клуб «Непоседы», детский театр),</w:t>
      </w:r>
    </w:p>
    <w:p>
      <w:pPr>
        <w:pStyle w:val="Normal"/>
        <w:spacing w:lineRule="atLeast" w:line="10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sz w:val="28"/>
          <w:szCs w:val="28"/>
        </w:rPr>
        <w:t xml:space="preserve"> (спортивная секция «Баскетбол», корригирующая гимнастика)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дополнительного образования школы задействованы все учащиеся, причем каждый из них посещает в среднем 1-2 объедин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F3F3F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ниторинг качества образования и воспитания</w:t>
      </w:r>
    </w:p>
    <w:p>
      <w:pPr>
        <w:pStyle w:val="Normal"/>
        <w:spacing w:lineRule="atLeast" w:line="100" w:before="28" w:after="28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ниторинг включает в себя диагностические методы, тесты, психолого-педагогические методики изучения уровня психического развития, диагностические контрольные работы.</w:t>
      </w:r>
    </w:p>
    <w:p>
      <w:pPr>
        <w:pStyle w:val="Normal"/>
        <w:spacing w:lineRule="atLeast" w:line="100" w:before="28" w:after="28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авнительный анализ качества знаний по различным предметам, проводимый раз в полугодие, четверть, позволяет проследить эффективность обучения, определить дальнейшие шаги по ликвидации пробелов ЗУН, ОУУН учащихся. Контроль нацелен на полноту и всесторонность, систематичность и объективность оценки уровня  знаний и умений школьников, что обеспечивается включением в его содержание всех основных элементов учебного материала, предусмотренных программой, проверку не только предметных знаний, но и усвоения специальных и общественных умений.</w:t>
      </w:r>
    </w:p>
    <w:p>
      <w:pPr>
        <w:pStyle w:val="Normal"/>
        <w:spacing w:lineRule="atLeast" w:line="100" w:before="28" w:after="28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тичность контроля, периодичность проверки знаний и умений каждого ученика, накопление оценок за разные виды работ в течение четверти отражается в журнале.</w:t>
      </w:r>
    </w:p>
    <w:p>
      <w:pPr>
        <w:pStyle w:val="Normal"/>
        <w:spacing w:lineRule="atLeast" w:line="100" w:before="28" w:after="28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Система мониторинга в школе </w:t>
      </w:r>
    </w:p>
    <w:tbl>
      <w:tblPr>
        <w:tblW w:w="106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4757"/>
        <w:gridCol w:w="3369"/>
      </w:tblGrid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аметры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3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ы диагностики</w:t>
            </w:r>
          </w:p>
        </w:tc>
      </w:tr>
      <w:tr>
        <w:trPr>
          <w:trHeight w:val="344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ровень обученности: 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едметам общего развития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9" w:hanging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ние знаниями о науке как части общечеловеческой культуры;                              владение базовыми знаниями в соответствии с государственным образовательным стандартом;                                                                    владение знаниями о человеке, природе, обществе;                                                                 владение методами и приемами самопознания и самооценки;                                   владение иностранным языком, осознание значения языковой культуры как части общечеловеческой культуры;                                             владение знаниями мировой и отечественной культуры, осознание их взаимосвязи;                            </w:t>
            </w:r>
          </w:p>
          <w:p>
            <w:pPr>
              <w:pStyle w:val="Normal"/>
              <w:spacing w:lineRule="atLeast" w:line="100" w:before="0" w:after="0"/>
              <w:ind w:left="289" w:hanging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компьютерной грамотностью.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зы, контрольные работы, тесты;                                                             </w:t>
            </w:r>
          </w:p>
          <w:p>
            <w:pPr>
              <w:pStyle w:val="Normal"/>
              <w:spacing w:lineRule="atLeast" w:line="100" w:before="28" w:after="28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;                                             </w:t>
            </w:r>
          </w:p>
          <w:p>
            <w:pPr>
              <w:pStyle w:val="Normal"/>
              <w:spacing w:lineRule="atLeast" w:line="100" w:before="28" w:after="28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(итоговая) аттестация учащихся.</w:t>
            </w:r>
          </w:p>
          <w:p>
            <w:pPr>
              <w:pStyle w:val="Normal"/>
              <w:spacing w:lineRule="atLeast" w:line="100" w:before="28" w:after="28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Познавательная направленность личности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ind w:left="29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ознавательного интереса;                                                                               сформированность устойчивого интереса к профильным предметам;                                                  сформированность профессиональной направленности на основе углубления и расширения знаний за счет изучения элективных  курсов.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ind w:left="29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ник Климова «Карта  интересов»;</w:t>
            </w:r>
          </w:p>
          <w:p>
            <w:pPr>
              <w:pStyle w:val="Normal"/>
              <w:spacing w:lineRule="atLeast" w:line="100" w:before="28" w:after="28"/>
              <w:ind w:left="29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должения обучения выпускников;</w:t>
            </w:r>
          </w:p>
          <w:p>
            <w:pPr>
              <w:pStyle w:val="Normal"/>
              <w:spacing w:lineRule="atLeast" w:line="100" w:before="28" w:after="28"/>
              <w:ind w:left="29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Развитие способностей учащихся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ind w:left="29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сихических процессов: внимания, логического мышления, темпа и точности работы;                                                                             развитие интеллектуальной сферы, сформированность потребности в интеллектуальной деятельности;                                         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ind w:left="29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и: «Личностный рост»;                                                                                                                                                                                                       анализ итогов олимпиад, результатов исследовательской деятельности и творческих заданий, конкурсов;                                  </w:t>
            </w:r>
          </w:p>
        </w:tc>
      </w:tr>
      <w:tr>
        <w:trPr/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Реализация воспитательного потенциала личности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0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дает внешней и внутренней   культурой        поведения; </w:t>
            </w:r>
          </w:p>
          <w:p>
            <w:pPr>
              <w:pStyle w:val="Normal"/>
              <w:spacing w:lineRule="atLeast" w:line="100" w:before="28" w:after="0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самооценки личности;</w:t>
            </w:r>
          </w:p>
          <w:p>
            <w:pPr>
              <w:pStyle w:val="Normal"/>
              <w:spacing w:lineRule="atLeast" w:line="100" w:before="28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сть к общению, коммуникабельность; </w:t>
            </w:r>
          </w:p>
          <w:p>
            <w:pPr>
              <w:pStyle w:val="Normal"/>
              <w:spacing w:lineRule="atLeast" w:line="100" w:before="28" w:after="0"/>
              <w:ind w:left="29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комфортности учащихся,психическое самочувствие.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ind w:left="29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;                                                                                       анкета по ранжированию ценностно - нравственных ориентиров;                                                                                                                                                                  социометрия</w:t>
            </w:r>
          </w:p>
        </w:tc>
      </w:tr>
      <w:tr>
        <w:trPr/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Показатели здоровья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ind w:left="29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здоровья;</w:t>
            </w:r>
          </w:p>
          <w:p>
            <w:pPr>
              <w:pStyle w:val="Normal"/>
              <w:spacing w:lineRule="atLeast" w:line="100" w:before="28" w:after="28"/>
              <w:ind w:left="29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работоспособности; </w:t>
            </w:r>
          </w:p>
          <w:p>
            <w:pPr>
              <w:pStyle w:val="Normal"/>
              <w:spacing w:lineRule="atLeast" w:line="100" w:before="28" w:after="28"/>
              <w:ind w:left="29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тревожности.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ind w:left="29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данных по состоянию здоровья детей и тенденций по изменению:                                                                                               оценка работоспособности (визуальное наблюдение);   </w:t>
            </w:r>
          </w:p>
          <w:p>
            <w:pPr>
              <w:pStyle w:val="Normal"/>
              <w:spacing w:lineRule="atLeast" w:line="100" w:before="28" w:after="28"/>
              <w:ind w:left="29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физической подготовленности по результатам сдачи нормативов физической культуры.</w:t>
            </w:r>
          </w:p>
        </w:tc>
      </w:tr>
    </w:tbl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и итоговая аттестация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 осуществляется  учителями по 5-ти балльной системе. Учитель, проверяя и оценивая работы (в том числе контрольные), устные ответы обучающихся, достигнутые ими навыки  и умения, выставляет оценку в классный журнал и дневник обучающегося.</w:t>
      </w:r>
    </w:p>
    <w:p>
      <w:pPr>
        <w:pStyle w:val="Normal"/>
        <w:spacing w:lineRule="atLeast" w:line="100" w:before="28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 образовательном учреждении  существует следующая система оценок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tLeast" w:line="100" w:before="28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-9 классах выставляются оценки в баллах;</w:t>
      </w:r>
    </w:p>
    <w:p>
      <w:pPr>
        <w:pStyle w:val="Normal"/>
        <w:numPr>
          <w:ilvl w:val="0"/>
          <w:numId w:val="4"/>
        </w:numPr>
        <w:spacing w:lineRule="atLeast" w:line="100" w:before="28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итоговые оценки в баллах выставляются во 5 - 9 классах по четвертям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несогласия обучающегося, его родителей (законных представителей) с годовой оценкой обучающемуся предоставляется возможность сдать экзамены по соответствующему предмету экзаменационной комисси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жегодная промежуточная аттестация в форме экзаменов, зачетов, контрольных работ, тестов и др. по отдельным предметам проводится в конце учебного года. Решение о проведении такой аттестации в данном учебном году принимается не позднее 15 января  педагогическим советом, который определяет формы, порядок и сроки проведения аттестации. Решение педагогического совета по данному вопросу доводится до сведения участников образовательного процесса приказом директора школы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 основного общего образования завершается обязательной государственной (итоговой) аттестацией выпускников. Государственная (итоговая) аттестация выпускников осуществляется в соответствии с Положением о государственной (итоговой) аттестации выпускников государственных, муниципальных и негосударственных общеобразовательных учреждений Российской Федерации, утвержденным Министерством образования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ускникам школы после прохождения  государственной (итоговой) аттестации выдается документ государственного образца об уровне образования, заверенный печатью учрежден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ам, окончившим 9 классов с отличием, после прохождения  государственной (итоговой) аттестации выдается документ особого  образца об уровне образования, заверенный печатью учрежден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пускники, достигшие особых успехов в изучении одного или нескольких предметов, награждаются похвальной грамотой </w:t>
      </w:r>
      <w:r>
        <w:rPr>
          <w:rFonts w:cs="Times New Roman" w:ascii="Times New Roman" w:hAnsi="Times New Roman"/>
          <w:i/>
          <w:iCs/>
          <w:sz w:val="28"/>
          <w:szCs w:val="28"/>
        </w:rPr>
        <w:t>«За особые успехи в изучении отдельных предметов»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переводного класса, имеющие по всем предметам, изучавшимся в этом классе, четвертные  и годовые оценки «5», награждаются похвальным листом </w:t>
      </w:r>
      <w:r>
        <w:rPr>
          <w:rFonts w:cs="Times New Roman" w:ascii="Times New Roman" w:hAnsi="Times New Roman"/>
          <w:i/>
          <w:iCs/>
          <w:sz w:val="28"/>
          <w:szCs w:val="28"/>
        </w:rPr>
        <w:t>«За отличные успехи в учении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  ВШ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Система ВШК школы, являясь составной частью мониторинга учебно-воспитательного процесса, имеет достаточно сложную структур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Структурирование ВШК у нас в школе осуществляется по различным параметрам:</w:t>
      </w:r>
    </w:p>
    <w:p>
      <w:pPr>
        <w:pStyle w:val="Normal"/>
        <w:spacing w:lineRule="atLeast" w:line="100" w:before="0" w:after="0"/>
        <w:ind w:left="6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     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форме контроля:</w:t>
      </w:r>
    </w:p>
    <w:p>
      <w:pPr>
        <w:pStyle w:val="Normal"/>
        <w:spacing w:lineRule="atLeast" w:line="100" w:before="0" w:after="0"/>
        <w:ind w:left="6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контрольная работа,</w:t>
      </w:r>
    </w:p>
    <w:p>
      <w:pPr>
        <w:pStyle w:val="Normal"/>
        <w:spacing w:lineRule="atLeast" w:line="100" w:before="0" w:after="0"/>
        <w:ind w:left="6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зачет,</w:t>
      </w:r>
    </w:p>
    <w:p>
      <w:pPr>
        <w:pStyle w:val="Normal"/>
        <w:spacing w:lineRule="atLeast" w:line="100" w:before="0" w:after="0"/>
        <w:ind w:left="6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тестирование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·        реферат,</w:t>
      </w:r>
    </w:p>
    <w:p>
      <w:pPr>
        <w:pStyle w:val="Normal"/>
        <w:spacing w:lineRule="atLeast" w:line="100" w:before="0" w:after="0"/>
        <w:ind w:left="6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творческий отчет,</w:t>
      </w:r>
    </w:p>
    <w:p>
      <w:pPr>
        <w:pStyle w:val="Normal"/>
        <w:spacing w:lineRule="atLeast" w:line="100" w:before="0" w:after="0"/>
        <w:ind w:left="6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зачетная аттестация;</w:t>
      </w:r>
    </w:p>
    <w:p>
      <w:pPr>
        <w:pStyle w:val="Normal"/>
        <w:spacing w:lineRule="atLeast" w:line="100" w:before="0" w:after="0"/>
        <w:ind w:left="6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     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уровню контроля:</w:t>
      </w:r>
    </w:p>
    <w:p>
      <w:pPr>
        <w:pStyle w:val="Normal"/>
        <w:spacing w:lineRule="atLeast" w:line="100" w:before="0" w:after="0"/>
        <w:ind w:left="6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самоконтроль учащихся,</w:t>
      </w:r>
    </w:p>
    <w:p>
      <w:pPr>
        <w:pStyle w:val="Normal"/>
        <w:spacing w:lineRule="atLeast" w:line="100" w:before="0" w:after="0"/>
        <w:ind w:left="6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контроль учителя,</w:t>
      </w:r>
    </w:p>
    <w:p>
      <w:pPr>
        <w:pStyle w:val="Normal"/>
        <w:spacing w:lineRule="atLeast" w:line="100" w:before="0" w:after="0"/>
        <w:ind w:left="6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контроль независимой комиссией,</w:t>
      </w:r>
    </w:p>
    <w:p>
      <w:pPr>
        <w:pStyle w:val="Normal"/>
        <w:spacing w:lineRule="atLeast" w:line="100" w:before="0" w:after="0"/>
        <w:ind w:left="6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административный контроль;</w:t>
      </w:r>
    </w:p>
    <w:p>
      <w:pPr>
        <w:pStyle w:val="Normal"/>
        <w:spacing w:lineRule="atLeast" w:line="100" w:before="0" w:after="0"/>
        <w:ind w:left="6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    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виду контроля:</w:t>
      </w:r>
    </w:p>
    <w:p>
      <w:pPr>
        <w:pStyle w:val="Normal"/>
        <w:spacing w:lineRule="atLeast" w:line="100" w:before="0" w:after="0"/>
        <w:ind w:left="6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персональный контроль работы учителя (учителей),</w:t>
      </w:r>
    </w:p>
    <w:p>
      <w:pPr>
        <w:pStyle w:val="Normal"/>
        <w:spacing w:lineRule="atLeast" w:line="100" w:before="0" w:after="0"/>
        <w:ind w:left="6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предметный контроль (изучение конкретной проблемы в деятельности отдельного работника или класса, группы работников или классов, или всех работников или классов школы в целом),</w:t>
      </w:r>
    </w:p>
    <w:p>
      <w:pPr>
        <w:pStyle w:val="Normal"/>
        <w:spacing w:lineRule="atLeast" w:line="100" w:before="0" w:after="0"/>
        <w:ind w:left="6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классно-обобщающий контроль (изучение состояния образовательного процесса в отдельном классе),</w:t>
      </w:r>
    </w:p>
    <w:p>
      <w:pPr>
        <w:pStyle w:val="Normal"/>
        <w:spacing w:lineRule="atLeast" w:line="100" w:before="0" w:after="0"/>
        <w:ind w:left="6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обзорный контроль (изучение всех проблем в каком - либо подразделении или школе в целом);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объекту контрол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6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контроль деятельности учащихся,</w:t>
      </w:r>
    </w:p>
    <w:p>
      <w:pPr>
        <w:pStyle w:val="Normal"/>
        <w:spacing w:lineRule="atLeast" w:line="100" w:before="0" w:after="0"/>
        <w:ind w:left="6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контроль документации учащихся (тетрадей и дневников),</w:t>
      </w:r>
    </w:p>
    <w:p>
      <w:pPr>
        <w:pStyle w:val="Normal"/>
        <w:spacing w:lineRule="atLeast" w:line="100" w:before="0" w:after="0"/>
        <w:ind w:left="6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контроль работников,</w:t>
      </w:r>
    </w:p>
    <w:p>
      <w:pPr>
        <w:pStyle w:val="Normal"/>
        <w:spacing w:lineRule="atLeast" w:line="100" w:before="0" w:after="0"/>
        <w:ind w:left="6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контроль документации работников;</w:t>
      </w:r>
    </w:p>
    <w:p>
      <w:pPr>
        <w:pStyle w:val="Normal"/>
        <w:spacing w:lineRule="atLeast" w:line="100" w:before="0" w:after="0"/>
        <w:ind w:left="6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     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объему контролируемого материала:</w:t>
      </w:r>
    </w:p>
    <w:p>
      <w:pPr>
        <w:pStyle w:val="Normal"/>
        <w:spacing w:lineRule="atLeast" w:line="100" w:before="0" w:after="0"/>
        <w:ind w:left="6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поурочный (отдельного урока, мероприятия),</w:t>
      </w:r>
    </w:p>
    <w:p>
      <w:pPr>
        <w:pStyle w:val="Normal"/>
        <w:spacing w:lineRule="atLeast" w:line="100" w:before="0" w:after="0"/>
        <w:ind w:left="6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тематический контроль (отдельной темы, вопроса, проблемы),</w:t>
      </w:r>
    </w:p>
    <w:p>
      <w:pPr>
        <w:pStyle w:val="Normal"/>
        <w:spacing w:lineRule="atLeast" w:line="100" w:before="0" w:after="0"/>
        <w:ind w:left="6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итоговый контроль (по учебному курсу, программе, классу);</w:t>
      </w:r>
    </w:p>
    <w:p>
      <w:pPr>
        <w:pStyle w:val="Normal"/>
        <w:spacing w:lineRule="atLeast" w:line="100" w:before="0" w:after="0"/>
        <w:ind w:left="6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     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цели контроля:</w:t>
      </w:r>
    </w:p>
    <w:p>
      <w:pPr>
        <w:pStyle w:val="Normal"/>
        <w:spacing w:lineRule="atLeast" w:line="100" w:before="0" w:after="0"/>
        <w:ind w:left="6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предупредительный контроль (с возможностью предварительной корректировки),</w:t>
      </w:r>
    </w:p>
    <w:p>
      <w:pPr>
        <w:pStyle w:val="Normal"/>
        <w:spacing w:lineRule="atLeast" w:line="100" w:before="0" w:after="0"/>
        <w:ind w:left="6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срезовый контроль (по состоянию на какой-нибудь момент),</w:t>
      </w:r>
    </w:p>
    <w:p>
      <w:pPr>
        <w:pStyle w:val="Normal"/>
        <w:spacing w:lineRule="atLeast" w:line="100" w:before="0" w:after="0"/>
        <w:ind w:left="6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итоговый контроль (по результатам отчетного периода (четверти, года), этапа выполнения или завершения программы или работы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реализацией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ы осуществляется рабочей группой, отслеживающей результаты выполнения Программы по направлениям с различной периодичностью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зультатов  учебного процесса – один раз в четверть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здоровья обучающихся  – один раз в полугодие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эффективности реализации Программы – в соответствии с выделенными критериями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финансовых средств, за расстановкой кадров – один раз в г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администрацией школы и Управляющим советом.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для оценки реализации образовательной программы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жидаемым результатом реализации образовательной программы, в целом, понимаются позитивные изменения в личности учащихся, на которые ориентирована данная образовательная программ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й образовательной программы в школе  будут созданы условия, обеспечивающие комфортное пребывание в ней учащихся с различными запросами и уровнем подготовки, позволяющие им подготовиться к адаптации в условиях рыночных отношений и социальных изменений. В школе учащиеся смогут получить общие знания базового уровня.</w:t>
      </w:r>
    </w:p>
    <w:p>
      <w:pPr>
        <w:pStyle w:val="Normal"/>
        <w:shd w:fill="FFFFFF" w:val="clear"/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риентирована на приближение к образу ученика 21 века, сформулированному в национальной инициативе «Наша новая школа» и Стандартах образования нового поколения, ориентированных на воспитание деятельностной,  компетентностной, сознательной личности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дель выпуск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торой ступени</w:t>
      </w:r>
      <w:r>
        <w:rPr>
          <w:rFonts w:cs="Times New Roman" w:ascii="Times New Roman" w:hAnsi="Times New Roman"/>
          <w:sz w:val="28"/>
          <w:szCs w:val="28"/>
        </w:rPr>
        <w:br/>
        <w:t>Достижение уровня функциональной грамотности, что предполагает</w:t>
        <w:br/>
        <w:t>1. Сформированность готовности ученика к адаптации в современном обществе, т.е. к решению стандартных задач в различных сферах жизнедеятельности, а именно: умение адаптироваться в условиях современного общества.</w:t>
        <w:br/>
        <w:t>2. Сформированность интереса к конкретной области знания, наличие определённой системы базовых предметных знаний и умений, позволяющих продолжить обучение в профессиональной или общеобразовательной школе.</w:t>
        <w:br/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мерители реализации образовательной программы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ые работы</w:t>
        <w:br/>
        <w:t>2. Проверка техники чтения, вычислительных навыков</w:t>
        <w:br/>
        <w:t>3. Результаты участия школьников в предметных олимпиадах, конкурсах</w:t>
        <w:br/>
        <w:t>4. Промежуточная аттестация</w:t>
        <w:br/>
        <w:t>5. Государственная (итоговая) аттестация</w:t>
        <w:br/>
        <w:t>6. Результаты поступления в другие учебные учреждения, продолжение образова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 деятельности школа должна иметь достаточно высокий уровень общественного престижа и  оставаться школой, включающей сообщество учителей, способных принимать управленческие решения; обучающихся, имеющих возможности получения качественного образования и достаточного уровня сформированности навыков самоопределения  и самореализации;  родителей, активно участвующих в организации и управлении образовательным процессом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   Белюгова Н. Структура управления: переход от «горизонтали» к «вертикали». //Директор школы. – 1999. -  № 4. – с. 24 – 30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     Блинков А.Д. Положение о промежуточной аттестации учащихся 1 – 11 классов школы № 218. // Завуч.- 1998. - №2. – с. 110 – 111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 Внутришкольное управление: Теория и опыт педагогических и управленчес</w:t>
        <w:softHyphen/>
        <w:t>ких инноваций / Под ред. Н. В. Горбуновой. – М.: Новая школа, 2005. – С. 7,12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 Закон РФ «Об образовании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Зверева В.И. Завучи-менеджеры: кто они? // Завуч.- 2008. - №1. – с. 42 – 48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Зверева В.И. Образовательная программа школы: структура, содержание, технология разработки. М., 2008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спржак А.Г. Иванова Л.Ф. Образовательная программа гимназии № 1505. // Завуч.- 2000. - №3. – с. 22 – 37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чкис В.Т. Внутришкольный контроль. // Завуч.- 2001. - №2. – с. 30-49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онвенция о правах ребенка, принята 44-й сессией Генеральной Ассамблеи ООН. Ратифицирована постановлением ВС СССР от 13 июня 199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олчанова Т.К. Составление образовательных программ: практические  рекомендации.- М: УЦ «Перспектива», 2004.-116 с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>11.Интернет – ресурс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://andreevskaya-shkola.ru/publichniy-doklad-direktora/obrazovatelnaya-programma.html</w:t>
        </w:r>
      </w:hyperlink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6">
        <w:r>
          <w:rPr>
            <w:rStyle w:val="InternetLink"/>
            <w:rFonts w:cs="Times New Roman" w:ascii="Times New Roman" w:hAnsi="Times New Roman"/>
          </w:rPr>
          <w:t>http://sosn-shkola.moy.su/</w:t>
        </w:r>
      </w:hyperlink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Times New Roman" w:cs="Calibri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uto" w:line="216" w:before="0" w:after="225"/>
      <w:ind w:hanging="0"/>
      <w:outlineLvl w:val="0"/>
    </w:pPr>
    <w:rPr>
      <w:rFonts w:ascii="Arial" w:hAnsi="Arial" w:cs="Arial"/>
      <w:color w:val="F43131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Подзаголовок Знак"/>
    <w:basedOn w:val="DefaultParagraphFont"/>
    <w:qFormat/>
    <w:rPr/>
  </w:style>
  <w:style w:type="character" w:styleId="13">
    <w:name w:val="Основной текст (13)_"/>
    <w:basedOn w:val="DefaultParagraphFont"/>
    <w:qFormat/>
    <w:rPr/>
  </w:style>
  <w:style w:type="character" w:styleId="49">
    <w:name w:val="Основной текст + Полужирный49"/>
    <w:basedOn w:val="Style13"/>
    <w:qFormat/>
    <w:rPr/>
  </w:style>
  <w:style w:type="character" w:styleId="316">
    <w:name w:val="Заголовок №316"/>
    <w:basedOn w:val="DefaultParagraphFont"/>
    <w:qFormat/>
    <w:rPr/>
  </w:style>
  <w:style w:type="character" w:styleId="Style15">
    <w:name w:val="Основной текст + Курсив"/>
    <w:basedOn w:val="Style13"/>
    <w:qFormat/>
    <w:rPr/>
  </w:style>
  <w:style w:type="character" w:styleId="61">
    <w:name w:val="Основной текст + Курсив61"/>
    <w:basedOn w:val="Style13"/>
    <w:qFormat/>
    <w:rPr/>
  </w:style>
  <w:style w:type="character" w:styleId="47">
    <w:name w:val="Основной текст + Полужирный47"/>
    <w:basedOn w:val="Style13"/>
    <w:qFormat/>
    <w:rPr/>
  </w:style>
  <w:style w:type="character" w:styleId="131">
    <w:name w:val="Основной текст (13)"/>
    <w:basedOn w:val="13"/>
    <w:qFormat/>
    <w:rPr/>
  </w:style>
  <w:style w:type="character" w:styleId="1310">
    <w:name w:val="Основной текст (13)10"/>
    <w:basedOn w:val="13"/>
    <w:qFormat/>
    <w:rPr/>
  </w:style>
  <w:style w:type="character" w:styleId="45">
    <w:name w:val="Основной текст + Полужирный45"/>
    <w:basedOn w:val="Style13"/>
    <w:qFormat/>
    <w:rPr/>
  </w:style>
  <w:style w:type="character" w:styleId="InternetLink">
    <w:name w:val="Hyperlink"/>
    <w:basedOn w:val="DefaultParagraphFont"/>
    <w:rPr>
      <w:color w:val="299AD3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6">
    <w:name w:val="Название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7">
    <w:name w:val="Основной текст с отступом Знак"/>
    <w:basedOn w:val="DefaultParagraphFont"/>
    <w:qFormat/>
    <w:rPr/>
  </w:style>
  <w:style w:type="character" w:styleId="WW8Num7z0">
    <w:name w:val="WW8Num7z0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Arial" w:hAnsi="Arial" w:eastAsia="Lucida Sans Unicode" w:cs="Mangal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b/>
      <w:bCs/>
      <w:i/>
      <w:iCs/>
      <w:sz w:val="18"/>
      <w:szCs w:val="18"/>
    </w:rPr>
  </w:style>
  <w:style w:type="paragraph" w:styleId="BlockText">
    <w:name w:val="Block Text"/>
    <w:basedOn w:val="Normal"/>
    <w:qFormat/>
    <w:pPr/>
    <w:rPr/>
  </w:style>
  <w:style w:type="paragraph" w:styleId="1311">
    <w:name w:val="Основной текст (13)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db-mon/mo/Data/d_08/m241.html" TargetMode="External"/><Relationship Id="rId4" Type="http://schemas.openxmlformats.org/officeDocument/2006/relationships/hyperlink" Target="http://www.edu.ru/db-mon/mo/Data/d_10/m889.html" TargetMode="External"/><Relationship Id="rId5" Type="http://schemas.openxmlformats.org/officeDocument/2006/relationships/hyperlink" Target="http://andreevskaya-shkola.ru/publichniy-doklad-direktora/obrazovatelnaya-programma.html" TargetMode="External"/><Relationship Id="rId6" Type="http://schemas.openxmlformats.org/officeDocument/2006/relationships/hyperlink" Target="http://sosn-shkola.moy.s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4:11:00Z</dcterms:created>
  <dc:creator>Завучи</dc:creator>
  <dc:description/>
  <cp:keywords/>
  <dc:language>en-US</dc:language>
  <cp:lastModifiedBy>Loner-XP</cp:lastModifiedBy>
  <cp:lastPrinted>2012-10-30T10:07:00Z</cp:lastPrinted>
  <dcterms:modified xsi:type="dcterms:W3CDTF">2014-03-10T18:49:00Z</dcterms:modified>
  <cp:revision>2</cp:revision>
  <dc:subject/>
  <dc:title/>
</cp:coreProperties>
</file>