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НАЛИЗ   РАБОТЫ   МО    КЛАССНЫХ РУКОВОДИТЕЛ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    2012-2013     УЧЕБНЫЙ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2012-2013 учебном году </w:t>
      </w:r>
      <w:r>
        <w:rPr>
          <w:rFonts w:cs="Times New Roman" w:ascii="Times New Roman" w:hAnsi="Times New Roman"/>
          <w:sz w:val="28"/>
          <w:szCs w:val="28"/>
        </w:rPr>
        <w:t>методическое объединение классных руководителей работало над проблемой совершенствования форм и методов воспитательной работы через повышение мастерства классных руководител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указанный период проведено 4 заседания в соответствии с планом работы методического объединения. Были проработаны следующие важные для практической деятельности педагога - классного руководителя вопросы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динство планирования системы воспитательной работы класса и школ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в воспитательном процесс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ая программа «Всё, что тебя касается» (профилактика наркомании, алкоголизма, табакокурения)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я педагогической поддержки в воспитательном процесс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современных педагогических технологий в воспитательном процессе;</w:t>
      </w:r>
    </w:p>
    <w:p>
      <w:pPr>
        <w:pStyle w:val="Style15"/>
        <w:spacing w:before="0" w:after="0"/>
        <w:ind w:left="0" w:firstLine="795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заседаниях  методического объединения были также подведены итоги тематического контроля «Работа классных руководителей с родителями обучающихся», «Состояние работы с детьми группы риска» и дана оценка организации и качеству дежурства по школе, организации  работы органов школьного ученического самоуправления.</w:t>
      </w:r>
    </w:p>
    <w:p>
      <w:pPr>
        <w:pStyle w:val="Style15"/>
        <w:spacing w:before="0" w:after="0"/>
        <w:ind w:left="0" w:firstLine="79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последнем заседании методического объединения в мае  педагогами был обсужден план по организации работы с детьми, требующими особого педагогического внимания в период летних каникул. </w:t>
      </w:r>
    </w:p>
    <w:p>
      <w:pPr>
        <w:pStyle w:val="Style15"/>
        <w:spacing w:before="0" w:after="0"/>
        <w:ind w:left="0" w:firstLine="795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79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ь МО -  В.В. Дорохова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18:00Z</dcterms:created>
  <dc:creator>Завучи</dc:creator>
  <dc:description/>
  <cp:keywords/>
  <dc:language>en-US</dc:language>
  <cp:lastModifiedBy>Школа</cp:lastModifiedBy>
  <dcterms:modified xsi:type="dcterms:W3CDTF">2014-03-13T12:18:00Z</dcterms:modified>
  <cp:revision>2</cp:revision>
  <dc:subject/>
  <dc:title/>
</cp:coreProperties>
</file>