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drawing>
          <wp:inline distT="0" distB="0" distL="0" distR="0">
            <wp:extent cx="5965825"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5825" cy="8713470"/>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br w:type="page"/>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как правило, являются приложением к коллективному договору (ст. 190 ТК РФ).</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II. Порядок приема, перевода и увольнения работников </w:t>
      </w:r>
      <w:r>
        <w:rPr>
          <w:rFonts w:eastAsia="Times New Roman" w:cs="Times New Roman" w:ascii="Times New Roman" w:hAnsi="Times New Roman"/>
          <w:b/>
          <w:bCs/>
          <w:color w:val="000000"/>
          <w:sz w:val="28"/>
          <w:szCs w:val="28"/>
          <w:shd w:fill="FFFF99" w:val="clear"/>
          <w:lang w:eastAsia="ru-RU"/>
        </w:rPr>
        <w:br/>
        <w:br/>
      </w:r>
      <w:r>
        <w:rPr>
          <w:rFonts w:eastAsia="Times New Roman" w:cs="Times New Roman" w:ascii="Times New Roman" w:hAnsi="Times New Roman"/>
          <w:sz w:val="28"/>
          <w:szCs w:val="28"/>
          <w:lang w:eastAsia="ru-RU"/>
        </w:rPr>
        <w:t xml:space="preserve">2.1. Порядок приема на работу: </w:t>
        <w:br/>
        <w:t>2.1.1. Работники реализуют свое право на труд путем заключения трудового договора о работе  в  МБОУ  Алтайская  основная общеобразовательная  школа № 3 (далее - образовательное учреждение, учреждение).</w:t>
        <w:br/>
        <w:t xml:space="preserve">2.1.2. Трудовой договор заключается  на неопределенный срок. </w:t>
        <w:b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b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br/>
        <w:t>Испытание при приеме на работу не устанавливается для:</w:t>
        <w:br/>
        <w:t>-беременных женщин и женщин, имеющих детей в возрасте до полутора лет;</w:t>
        <w:br/>
        <w:t>лиц, не достигших возраста восемнадцати лет;</w:t>
      </w:r>
    </w:p>
    <w:p>
      <w:pPr>
        <w:pStyle w:val="Normal"/>
        <w:spacing w:lineRule="auto" w:line="240" w:before="0" w:after="0"/>
        <w:jc w:val="both"/>
        <w:rPr/>
      </w:pPr>
      <w:r>
        <w:rPr>
          <w:rFonts w:eastAsia="Times New Roman" w:cs="Times New Roman" w:ascii="Times New Roman" w:hAnsi="Times New Roman"/>
          <w:sz w:val="28"/>
          <w:szCs w:val="28"/>
          <w:lang w:eastAsia="ru-RU"/>
        </w:rPr>
        <w:t>-лиц, окончивших образовательные учреждения начального, среднего и высшего профессионального образования, имеющих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br/>
        <w:t>-лиц, избранных на выборную должность на оплачиваемую работу;</w:t>
        <w:br/>
        <w:t>-лиц, приглашенных на работу в порядке перевода  от другого работодателя по согласованию между работодателями;</w:t>
        <w:br/>
        <w:t>-лиц, заключающих трудовой договор на срок до двух месяцев;</w:t>
        <w:br/>
        <w:t>иных лиц в случаях, предусмотренных ТК РФ, иными федеральными законами, коллективным договором.</w:t>
        <w:b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b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br/>
        <w:t xml:space="preserve">2.1.6. Прием педагогических работников на работу производится с учетом требований, предусмотренных ст. 331 ТК РФ  и ст. 46 Федерального Закона от  29.12.2012г. № 273 -ФЗ   «Об образовании в Российской Федерации». </w:t>
        <w:br/>
        <w:t xml:space="preserve">2.1.7. При заключении трудового договора лицо, поступающее на работу, предъявляет работодателю в соответствии со ст. 65 Трудового кодекса РоссийскойФедерации: </w:t>
        <w:br/>
        <w:t>-паспорт;</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1ст.213ТКРФ). </w:t>
        <w:b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3ст.65ТКРФ).</w:t>
        <w:b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4ст.65ТКРФ).</w:t>
        <w:br/>
        <w:t>2.1.10. Работники имеют право работать на условиях внутреннего и внешнего совместительства в порядке, предусмотренном ТК РФ.</w:t>
        <w:br/>
        <w:t>Совмещение должности руководителя учреждения с другими руководящими должностями внутри или вне учреждения не разрешается.</w:t>
        <w:br/>
        <w:t xml:space="preserve"> 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b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b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b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b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br/>
        <w:t xml:space="preserve">2.1.14. Трудовые книжки работников хранятся в учреждении. Бланки трудовых книжек и вкладыши к ним хранятся как документы строгой отчетности. </w:t>
        <w:b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b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2ст.57ТКРФ). </w:t>
        <w:br/>
        <w:t>2.1.16. При приеме на работу (до подписания трудового договора) работодатель обязан ознакомить работника под роспись с Уставом,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Гарантии при приеме на работу:</w:t>
        <w:br/>
        <w:t>2.2.1. Запрещается необоснованный отказ в заключении трудового договора (ст.64ТКРФ).</w:t>
        <w:b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br/>
        <w:t>2.2.3. Запрещается отказывать в заключении трудового договора женщинам по мотивам, связанным с беременностью или наличием детей.</w:t>
        <w:b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t>2.2.4. По требованию лица, которому отказано в заключении трудового договора, работодатель обязан сообщить причину отказа в письменной форме.</w:t>
        <w:br/>
        <w:t>2.2.5. Отказ в заключении трудового договора может быть обжалован в су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 Изменение условий трудового договора и перевод на другую работу: </w:t>
        <w:b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br/>
        <w:t>Изменение условий (содержания) трудового договора возможно по следующим основаниям:</w:t>
        <w:b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br/>
        <w:t>б) перевод на другую работу (постоянное или временное изменение трудовой функции работника или структурного подразделения, в котором он работает).</w:t>
        <w:b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br/>
        <w:t>К числу таких причин могут относиться:</w:t>
        <w:br/>
        <w:t>реорганизация учреждения (слияние, присоединение, разделение, выделение, преобразование), а также внутренняя реорганизация в учреждении;</w:t>
        <w:b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b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b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рудового кодекса Российской Федерации).</w:t>
        <w:b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b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b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b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рудового кодекса Российской Федерации.</w:t>
        <w:br/>
        <w:t>При этом перевод на работу, требующую более низкой квалификации, допускается только с письменного согласия работника.</w:t>
        <w:b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72.2, 151 ТК РФ - без освобождения от основной работы или путем временного перевода на другую работу.</w:t>
        <w:br/>
        <w:t>2.3.8. Перевод работника на другую работу в соответствии с медицинским заключением производится в порядке, предусмотренном ст. ст. 73, 182, 254  Трудового кодекса Российской Федерации.</w:t>
        <w:br/>
        <w:t>2.3.9. Работодатель обязан в соответствии со ст. 76 ТК РФ отстранить от работы (не допускать к работе) работника:</w:t>
        <w:br/>
        <w:t>появившегося на работе в состоянии алкогольного, наркотического или иного токсического опьянения;</w:t>
        <w:br/>
        <w:t>не прошедшего в установленном порядке обучение и проверку знаний и навыков в области охраны труда;</w:t>
        <w:b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b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br/>
        <w:t>по требованию органов или должностных лиц, уполномоченных федеральными законами и иными нормативными правовыми актами Российской Федерации;</w:t>
        <w:b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4.Прекращение трудового договора: </w:t>
        <w:br/>
        <w:t xml:space="preserve">2.4.1. Прекращение трудового договора может иметь место только по основаниям, предусмотренным трудовым законодательством. </w:t>
        <w:br/>
        <w:t>2.4.2. Трудовой договор может быть в любое время расторгнут по соглашению сторон трудового договора (ст. 78 ТК РФ).</w:t>
        <w:br/>
        <w:t>2.4.3. Срочный трудовой договор прекращается с истечением срока его действия (ст.79ТКРФ).</w:t>
        <w:b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br/>
        <w:t>Трудовой договор, заключенный на время выполнения определенной работы, прекращается по завершении этой работы.</w:t>
        <w:br/>
        <w:t>Трудовой договор, заключенный на время исполнения обязанностей отсутствующего работника, прекращается с выходом этого работника на работу.</w:t>
        <w:br/>
        <w:t>Трудовой договор, заключенный для выполнения сезонных работ в течение определенного периода (сезона), прекращается по окончании этого периода (сезона).</w:t>
        <w:b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br/>
        <w:t>2.4.5. По соглашению между работником и работодателем трудовой договор может быть расторгнут и до истечения срока предупреждения об увольнении (ст.80ТКРФ).</w:t>
        <w:b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br/>
        <w:t xml:space="preserve">По истечении срока предупреждения об увольнении работник имеет право прекратить работу. </w:t>
        <w:b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b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b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br/>
        <w:t>Причинами увольнения работников, в том числе педагогических работников, по п.2ч.1ст.81ТКРФ, могут являться:</w:t>
        <w:br/>
        <w:t>-реорганизация учреждения;</w:t>
        <w:br/>
        <w:t>-исключение из штатного расписания некоторых должностей;</w:t>
        <w:br/>
        <w:t>-сокращение численности работников;</w:t>
        <w:br/>
        <w:t>-уменьшение количества классов-комплектов, групп;</w:t>
        <w:br/>
        <w:t>- изменение количества часов по предмету ввиду изменения учебного плана, учебных программ и т.п.</w:t>
        <w:b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b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b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b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b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b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рудового кодекса Российской Федерации.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b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РФ являются: </w:t>
        <w:br/>
        <w:t xml:space="preserve">-повторное в течение одного года грубое нарушение устава образовательного учреждения; </w:t>
        <w:b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br/>
        <w:t xml:space="preserve">2.4.12. Прекращение трудового договора оформляется приказом работодателя (ст.84.1ТКРФ). </w:t>
        <w:b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b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b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b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b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III. Основные права, обязанности и ответственность сторон трудового договора</w:t>
      </w:r>
    </w:p>
    <w:p>
      <w:pPr>
        <w:pStyle w:val="Normal"/>
        <w:spacing w:lineRule="auto" w:line="240" w:before="0" w:after="0"/>
        <w:jc w:val="both"/>
        <w:rPr/>
      </w:pPr>
      <w:r>
        <w:rPr>
          <w:rFonts w:eastAsia="Times New Roman" w:cs="Times New Roman" w:ascii="Times New Roman" w:hAnsi="Times New Roman"/>
          <w:sz w:val="28"/>
          <w:szCs w:val="28"/>
          <w:lang w:eastAsia="ru-RU"/>
        </w:rPr>
        <w:t>3.1.Работник имеет право:</w:t>
        <w:br/>
        <w:t>3.1.1. н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br/>
        <w:t>3.1.2. на предоставление ему работы, обусловленной трудовым договором;</w:t>
        <w:br/>
        <w:t>3.1.3. на рабочее место, соответствующее государственным нормативным требованиям охраны труда и условиям, предусмотренным коллективным договором;</w:t>
        <w:b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b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br/>
        <w:t>3.1.6. на полную достоверную информацию об условиях труда и требованиях охраны труда на рабочем месте;</w:t>
        <w:br/>
        <w:t>3.1.7. на профессиональную подготовку, переподготовку и повышение своей квалификации в порядке, установленном ТК РФ, иными федеральными законами;</w:t>
        <w:br/>
        <w:t>3.1.8. на объединение, включая право на создание профессиональных союзов и вступление в них для защиты своих трудовых прав, свобод и законных интересов;</w:t>
        <w:br/>
        <w:t>3.1.9. на участие в управлении учреждением в предусмотренных ТК РФ, иными федеральными законами, соглашениями и коллективным договором формах;</w:t>
        <w:b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br/>
        <w:t>3.1.11. на защиту своих трудовых прав, свобод и законных интересов всеми не запрещенными законом способами;</w:t>
        <w:br/>
        <w:t>3.1.12. на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br/>
        <w:t>3.1.13. на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br/>
        <w:t>3.1.14. на обязательное социальное страхование в случаях, предусмотренных федеральными законами;</w:t>
        <w:b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Работник обязан:</w:t>
        <w:b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br/>
        <w:t>3.2.2. соблюдать требования по охране труда и обеспечению безопасности труда;</w:t>
        <w:b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br/>
        <w:t>3.2.4. бережно относиться к имуществу работодателя, в т.ч. к имуществу третьих лиц, находящихся у работодателя;</w:t>
        <w:br/>
        <w:t>3.2.5. проходить предварительные и периодические медицинские осмотры;</w:t>
        <w:br/>
        <w:t>3.2.6. предъявлять при приеме на работу документы, предусмотренные трудовым законодательством;</w:t>
        <w:br/>
        <w:t>3.2.7. содержать рабочее место, мебель, оборудование в исправном и аккуратном состоянии, поддерживать чистоту в помещениях образовательного учреждения;</w:t>
        <w:br/>
        <w:t>3.2.8. экономно и рационально расходовать энергию, топливо и другие материальные ресурсы работодателя;</w:t>
        <w:br/>
        <w:t xml:space="preserve">3.2.9. соблюдать законные права и свободы обучающихся и воспитанников; </w:t>
        <w:br/>
        <w:t>3.2.10. уважительно и тактично относиться к коллегам по работе и обучающимся;</w:t>
        <w:b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дагогические работники образовательного учреждения имеют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br/>
        <w:t>3.3.2.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3.3.3.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eastAsia="Times New Roman" w:cs="Times New Roman" w:ascii="Times New Roman" w:hAnsi="Times New Roman"/>
          <w:sz w:val="28"/>
          <w:szCs w:val="28"/>
          <w:lang w:eastAsia="ru-RU"/>
        </w:rPr>
        <w:t>3.3.5.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в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6.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  </w:t>
        <w:br/>
        <w:t>3.3.7. на внесение предложений по совершенствованию образовательного процесса в учре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на  объединение  в  общественные  профессиональные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3.4 . Педагогические работники образовательного учреждения имеют трудовые права  и социальные гаран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право  на сокращенную  продолжительность рабочег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право на длительный отпуск  сроком до одного года  не реже  чем  через каждые  десять лет  непрерывной   педагогической работы  в  порядке ,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0" w:after="0"/>
        <w:jc w:val="both"/>
        <w:rPr/>
      </w:pPr>
      <w:r>
        <w:rPr>
          <w:rFonts w:eastAsia="Times New Roman" w:cs="Times New Roman" w:ascii="Times New Roman" w:hAnsi="Times New Roman"/>
          <w:sz w:val="28"/>
          <w:szCs w:val="28"/>
          <w:lang w:eastAsia="ru-RU"/>
        </w:rPr>
        <w:t>3.4.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t>3.4.9</w:t>
      </w:r>
      <w:r>
        <w:rPr>
          <w:rFonts w:eastAsia="Times New Roman" w:cs="Times New Roman" w:ascii="Times New Roman" w:hAnsi="Times New Roman"/>
          <w:color w:val="595959"/>
          <w:sz w:val="28"/>
          <w:szCs w:val="28"/>
          <w:lang w:eastAsia="ru-RU"/>
        </w:rPr>
        <w:t>.</w:t>
      </w:r>
      <w:r>
        <w:rPr>
          <w:rFonts w:cs="Times New Roman" w:ascii="Times New Roman" w:hAnsi="Times New Roman"/>
          <w:color w:val="595959"/>
          <w:sz w:val="28"/>
          <w:szCs w:val="28"/>
        </w:rPr>
        <w:t xml:space="preserve"> </w:t>
      </w:r>
      <w:r>
        <w:rPr>
          <w:rFonts w:eastAsia="Times New Roman" w:cs="Times New Roman" w:ascii="Times New Roman" w:hAnsi="Times New Roman"/>
          <w:sz w:val="28"/>
          <w:szCs w:val="28"/>
          <w:lang w:eastAsia="ru-RU"/>
        </w:rPr>
        <w:t xml:space="preserve">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
        <w:r>
          <w:rPr>
            <w:rStyle w:val="InternetLink"/>
            <w:rFonts w:eastAsia="Times New Roman" w:cs="Times New Roman" w:ascii="Times New Roman" w:hAnsi="Times New Roman"/>
            <w:sz w:val="28"/>
            <w:szCs w:val="28"/>
            <w:u w:val="single"/>
            <w:lang w:eastAsia="ru-RU"/>
          </w:rPr>
          <w:t>законодательства</w:t>
        </w:r>
      </w:hyperlink>
      <w:r>
        <w:rPr>
          <w:rFonts w:eastAsia="Times New Roman" w:cs="Times New Roman" w:ascii="Times New Roman" w:hAnsi="Times New Roman"/>
          <w:sz w:val="28"/>
          <w:szCs w:val="28"/>
          <w:lang w:eastAsia="ru-RU"/>
        </w:rPr>
        <w:t xml:space="preserve"> и с учетом </w:t>
      </w:r>
      <w:hyperlink r:id="rId4">
        <w:r>
          <w:rPr>
            <w:rStyle w:val="InternetLink"/>
            <w:rFonts w:eastAsia="Times New Roman" w:cs="Times New Roman" w:ascii="Times New Roman" w:hAnsi="Times New Roman"/>
            <w:sz w:val="28"/>
            <w:szCs w:val="28"/>
            <w:u w:val="single"/>
            <w:lang w:eastAsia="ru-RU"/>
          </w:rPr>
          <w:t>особенностей</w:t>
        </w:r>
      </w:hyperlink>
      <w:r>
        <w:rPr>
          <w:rFonts w:eastAsia="Times New Roman" w:cs="Times New Roman" w:ascii="Times New Roman" w:hAnsi="Times New Roman"/>
          <w:sz w:val="28"/>
          <w:szCs w:val="28"/>
          <w:lang w:eastAsia="ru-RU"/>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 xml:space="preserve"> 3.4.10.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5">
        <w:r>
          <w:rPr>
            <w:rStyle w:val="InternetLink"/>
            <w:rFonts w:eastAsia="Times New Roman" w:cs="Times New Roman" w:ascii="Times New Roman" w:hAnsi="Times New Roman"/>
            <w:sz w:val="28"/>
            <w:szCs w:val="28"/>
            <w:u w:val="single"/>
            <w:lang w:eastAsia="ru-RU"/>
          </w:rPr>
          <w:t>порядок</w:t>
        </w:r>
      </w:hyperlink>
      <w:r>
        <w:rPr>
          <w:rFonts w:eastAsia="Times New Roman" w:cs="Times New Roman" w:ascii="Times New Roman" w:hAnsi="Times New Roman"/>
          <w:sz w:val="28"/>
          <w:szCs w:val="28"/>
          <w:lang w:eastAsia="ru-RU"/>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br/>
        <w:t>3.4.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6">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before="0" w:after="0"/>
        <w:jc w:val="both"/>
        <w:rPr/>
      </w:pPr>
      <w:r>
        <w:rPr>
          <w:rFonts w:eastAsia="Times New Roman" w:cs="Times New Roman" w:ascii="Times New Roman" w:hAnsi="Times New Roman"/>
          <w:sz w:val="28"/>
          <w:szCs w:val="28"/>
          <w:lang w:eastAsia="ru-RU"/>
        </w:rPr>
        <w:t>3.5. Педагогические работники образовательного учреждения обязаны:</w:t>
        <w:br/>
        <w:t xml:space="preserve">3.5.1.  </w:t>
      </w: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br/>
        <w:t>3.5.2. соблюдать правовые, нравственные и этические нормы, следовать требованиям профессиональной эт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уважать честь и достоинство обучающихся и других участников образовательных отношений;</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5.4. </w:t>
      </w:r>
      <w:r>
        <w:rPr>
          <w:rFonts w:eastAsia="Times New Roman" w:cs="Times New Roman" w:ascii="Times New Roman" w:hAnsi="Times New Roman"/>
          <w:sz w:val="28"/>
          <w:szCs w:val="28"/>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br/>
        <w:t>3.5.5.</w:t>
      </w:r>
      <w:r>
        <w:rPr>
          <w:rFonts w:cs="Times New Roman" w:ascii="Times New Roman" w:hAnsi="Times New Roman"/>
          <w:sz w:val="28"/>
          <w:szCs w:val="28"/>
        </w:rPr>
        <w:t xml:space="preserve"> применять педагогически обоснованные и обеспечивающие высокое качество образования формы, методы обучения и воспитания;</w:t>
      </w:r>
      <w:r>
        <w:rPr>
          <w:rFonts w:eastAsia="Times New Roman" w:cs="Times New Roman" w:ascii="Times New Roman" w:hAnsi="Times New Roman"/>
          <w:sz w:val="28"/>
          <w:szCs w:val="28"/>
          <w:lang w:eastAsia="ru-RU"/>
        </w:rPr>
        <w:br/>
        <w:t xml:space="preserve"> 3.5.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w:t>
        <w:br/>
        <w:t>3.5.7.</w:t>
      </w:r>
      <w:r>
        <w:rPr>
          <w:rFonts w:cs="Times New Roman" w:ascii="Times New Roman" w:hAnsi="Times New Roman"/>
          <w:sz w:val="28"/>
          <w:szCs w:val="28"/>
        </w:rPr>
        <w:t xml:space="preserve"> систематически повышать свой профессиональный уровень;</w:t>
      </w:r>
    </w:p>
    <w:p>
      <w:pPr>
        <w:pStyle w:val="Normal"/>
        <w:spacing w:before="0" w:after="0"/>
        <w:jc w:val="both"/>
        <w:rPr/>
      </w:pPr>
      <w:r>
        <w:rPr>
          <w:rFonts w:eastAsia="Times New Roman" w:cs="Times New Roman" w:ascii="Times New Roman" w:hAnsi="Times New Roman"/>
          <w:sz w:val="28"/>
          <w:szCs w:val="28"/>
          <w:lang w:eastAsia="ru-RU"/>
        </w:rPr>
        <w:t>3.5.8.</w:t>
      </w: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pPr>
      <w:r>
        <w:rPr>
          <w:rFonts w:cs="Times New Roman" w:ascii="Times New Roman" w:hAnsi="Times New Roman"/>
          <w:sz w:val="28"/>
          <w:szCs w:val="28"/>
        </w:rPr>
        <w:t>3.5.9.</w:t>
      </w:r>
      <w:r>
        <w:rPr>
          <w:rFonts w:eastAsia="Times New Roman" w:cs="Times New Roman" w:ascii="Times New Roman" w:hAnsi="Times New Roman"/>
          <w:sz w:val="28"/>
          <w:szCs w:val="28"/>
          <w:lang w:eastAsia="ru-RU"/>
        </w:rPr>
        <w:t xml:space="preserve">проходить в соответствии с трудовым </w:t>
      </w:r>
      <w:hyperlink r:id="rId7">
        <w:r>
          <w:rPr>
            <w:rStyle w:val="InternetLink"/>
            <w:rFonts w:eastAsia="Times New Roman" w:cs="Times New Roman" w:ascii="Times New Roman" w:hAnsi="Times New Roman"/>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br/>
        <w:t xml:space="preserve">3.5.10.проходить в установленном </w:t>
      </w:r>
      <w:hyperlink r:id="rId8">
        <w:r>
          <w:rPr>
            <w:rStyle w:val="InternetLink"/>
            <w:rFonts w:eastAsia="Times New Roman" w:cs="Times New Roman" w:ascii="Times New Roman" w:hAnsi="Times New Roman"/>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w:t>
      </w:r>
      <w:hyperlink r:id="rId9">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обучение и проверку знаний и навыков в области охраны труда;</w:t>
      </w:r>
    </w:p>
    <w:p>
      <w:pPr>
        <w:pStyle w:val="Normal"/>
        <w:spacing w:before="0" w:after="0"/>
        <w:jc w:val="both"/>
        <w:rPr/>
      </w:pPr>
      <w:r>
        <w:rPr>
          <w:rFonts w:eastAsia="Times New Roman" w:cs="Times New Roman" w:ascii="Times New Roman" w:hAnsi="Times New Roman"/>
          <w:sz w:val="28"/>
          <w:szCs w:val="28"/>
          <w:lang w:eastAsia="ru-RU"/>
        </w:rPr>
        <w:t>3.5.11.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br/>
        <w:t>3.5.12.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br/>
        <w:t xml:space="preserve">3.5.1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w:t>
        <w:br/>
        <w:t>3.5.1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br/>
        <w:t xml:space="preserve">  3.6.Работодатель имеет право:</w:t>
        <w:br/>
        <w:t>3.6.1. на управление образовательным учреждением, принятие решений в пределах полномочий, предусмотренных уставом учреждения;</w:t>
        <w:br/>
        <w:t>3.6.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br/>
        <w:t>3.6.3. на ведение коллективных переговоров через своих представителей и заключение коллективных договоров;</w:t>
        <w:br/>
        <w:t>3.6.4.на поощрение работников за добросовестный эффективный труд;</w:t>
        <w:br/>
        <w:t>3.6.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br/>
        <w:t>3.6.6.на привлечение работников к дисциплинарной и материальной ответственности в порядке, установленном ТК РФ, иными федеральными законами;</w:t>
        <w:br/>
        <w:t>3.6.7.на принятие локальных нормативных актов, содержащих нормы трудового права, в порядке, установленном ТК РФ;</w:t>
        <w:br/>
        <w:t>3.6.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7.Работодатель обязан:</w:t>
        <w:br/>
        <w:t>3.7.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br/>
        <w:t xml:space="preserve">3.7.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br/>
        <w:t xml:space="preserve">3.7.3.предоставлять работникам работу, обусловленную трудовым договором; </w:t>
        <w:br/>
        <w:t xml:space="preserve">3.7.4.обеспечивать безопасность и условия труда, соответствующие государственным нормативным требованиям охраны труда; </w:t>
        <w:br/>
        <w:t xml:space="preserve">3.7.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br/>
        <w:t>3.7.6.обеспечивать работникам равную оплату за труд равной ценности;</w:t>
        <w:br/>
        <w:t xml:space="preserve">3.7.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br/>
        <w:t xml:space="preserve">3.7.8.вести коллективные переговоры, а также заключать коллективный договор в порядке, установленном ТК РФ; </w:t>
        <w:br/>
        <w:t>3.7.9.знакомить работников под роспись с принимаемыми локальными нормативными актами, непосредственно связанными с их трудовой деятельностью;</w:t>
        <w:br/>
        <w:t xml:space="preserve">3.7.10. обеспечивать бытовые нужды работников, связанные с исполнением ими трудовых обязанностей; </w:t>
        <w:br/>
        <w:t>3.7.11.осуществлять обязательное социальное страхование работников в порядке, установленном федеральными законами;</w:t>
        <w:br/>
        <w:t>3.7.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br/>
        <w:t>3.7.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br/>
        <w:t>3.7.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br/>
        <w:t xml:space="preserve">3.7.15.создавать условия для внедрения инноваций, обеспечивать формирование и реализацию инициатив работников образовательного учреждения; </w:t>
        <w:br/>
        <w:t>3.7.16.создавать условия для непрерывного повышения квалификации работников;</w:t>
        <w:br/>
        <w:t>3.7.17. поддерживать благоприятный морально-психологический климат в коллективе;</w:t>
        <w:br/>
        <w:t>3.7.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8.Ответственность сторон трудового договора:</w:t>
        <w:br/>
        <w:t>3.8.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br/>
        <w:t>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br/>
        <w:t>3.8.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b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br/>
        <w:t>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br/>
        <w:t>незаконного отстранения работника от работы, его увольнения или перевода на другую работу;</w:t>
        <w:b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b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br/>
        <w:t xml:space="preserve">3.8.5.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b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br/>
        <w:t xml:space="preserve">3.8.6. Работодатель, причинивший ущерб имуществу работника, возмещает этот ущерб в полном объеме. </w:t>
        <w:b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br/>
        <w:t>3.8.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b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br/>
        <w:t>3.8.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br/>
        <w:t>3.8.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3.9.Педагогическим работникам запрещается:</w:t>
        <w:br/>
        <w:t>изменять по своему усмотрению расписание уроков (занятий);</w:t>
        <w:br/>
        <w:t>отменять, удлинять или сокращать продолжительность уроков (занятий) и перерывов (перемен) между ними;</w:t>
        <w:br/>
        <w:t xml:space="preserve">удалять обучающихся с уроков (занятий), в том числе освобождать их для выполнения поручений, не связанных с образовательным процессом. </w:t>
        <w:br/>
        <w:t>3.10.Педагогическим и другим работникам учреждения в помещениях образовательного учреждения и на территории учреждения запрещается:</w:t>
        <w:b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br/>
        <w:t xml:space="preserve">хранить легковоспламеняющиеся и ядовитые ве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IV. Рабочее время и время отдыха</w:t>
      </w:r>
    </w:p>
    <w:p>
      <w:pPr>
        <w:pStyle w:val="Normal"/>
        <w:spacing w:lineRule="auto" w:line="240" w:before="0" w:after="0"/>
        <w:jc w:val="both"/>
        <w:rPr/>
      </w:pPr>
      <w:r>
        <w:rPr>
          <w:rFonts w:eastAsia="Times New Roman" w:cs="Times New Roman" w:ascii="Times New Roman" w:hAnsi="Times New Roman"/>
          <w:sz w:val="28"/>
          <w:szCs w:val="28"/>
          <w:lang w:eastAsia="ru-RU"/>
        </w:rPr>
        <w:t>4.1.Режим рабочего времени:</w:t>
        <w:br/>
        <w:t>4.1.1. В учреждении устанавливается шестидневная 40-часовая рабочая неделя с одним выходным днем воскресенье.</w:t>
        <w:br/>
        <w:t>Исходя из особенности задач и функций, отдельным подразделениям, группам работников по должностям (профессиям, специальностям) и (или) отдельным работникам может устанавливаться пятидневная рабочая неделя с двумя выходными днями.</w:t>
        <w:br/>
        <w:t xml:space="preserve"> 4.1.2.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b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br/>
        <w:t>4.1.3.Для педагогических работников устанавливается сокращенная продолжительность рабочего времени - не более 36 часов в неделю.</w:t>
        <w:b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ТКРФ). </w:t>
        <w:br/>
        <w:t>4.1.4.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профсоюзной организации.</w:t>
        <w:b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br/>
        <w:t xml:space="preserve">4.1.5.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w:t>
        <w:br/>
        <w:t>4.1.6.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b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br/>
        <w:t>организацию и проведение методической, диагностической и консультативной помощи родителям (законным представителям);</w:t>
        <w:b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b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b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b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b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br/>
        <w:t>4.1.7.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b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b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профсоюзной организации.</w:t>
        <w:br/>
        <w:t>4.1.9.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br/>
        <w:t xml:space="preserve">4.1.10. Продолжительность рабочего дня или смены, непосредственно предшествующих нерабочему праздничному дню, уменьшается на один час. </w:t>
        <w:b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b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b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b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b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b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br/>
        <w:t>4.1.14. Режим работы работников, работающих по сменам, определяется графиками сменности, составляемыми работодателем с учетом мнения профсоюзной организации (ст. 103 ТК РФ).</w:t>
        <w:br/>
        <w:t>График сменности доводится до сведения работников под роспись не позднее, чем за один месяц до введения его в действие.</w:t>
        <w:b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b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b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br/>
        <w:t>4.1.17. В рабочее время не допускается (за исключением случаев, предусмотренных локальными актами учреждения, коллективным договором):</w:t>
        <w:br/>
        <w:t xml:space="preserve">-отвлекать педагогических работников для выполнения поручений или участия в мероприятиях, не связанных с их педагогической деятельностью; </w:t>
        <w:br/>
        <w:t>-созывать собрания, заседания, совещания и другие мероприятия по общественным делам.</w:t>
        <w:br/>
        <w:t>4.1.18. При осуществлении в образовательном учреждении функций по контролю за образовательным процессом и в других случаях не допускается:</w:t>
        <w:br/>
        <w:t>присутствие на уроках (занятиях) посторонних лиц без разрешения представителя работодателя;</w:t>
        <w:br/>
        <w:t>входить в класс (группу) после начала урока (занятия), за исключением представителя работодателя;</w:t>
        <w:br/>
        <w:t>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Установление учебной нагрузки учителей:</w:t>
        <w:b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w:t>
        <w:br/>
        <w:t>4.2.2.Учебная нагрузка, объем которой меньше нормы часов за ставку и больше двух ставок заработной платы, устанавливается только с письменного согласия работника.</w:t>
        <w:b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br/>
        <w:t>4.2.4.Уменьшение учебной нагрузки учителей без их согласия может осуществляться также в случаях:</w:t>
        <w:b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b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br/>
        <w:t xml:space="preserve">восстановления на работе учителя, ранее выполнявшего учебную нагрузку, в установленном законодательством порядке. </w:t>
        <w:br/>
        <w:t>4.2.5.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br/>
        <w:t>4.2.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b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br/>
        <w:t>4.2.8.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b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br/>
        <w:t xml:space="preserve">4.2.10.Распределение учебной нагрузки производится руководителем образовательного учреждения с учетом мнения профсоюзной организации в порядке, предусмотренном ст. 372 ТК РФ, а также с учетом предложений методического объединения учителей. </w:t>
        <w:br/>
        <w:t>4.2.11. Учебная нагрузка на определенный срок, в т.ч. только на учебный год, может быть установлена в следующих случаях:</w:t>
        <w:br/>
        <w:t>для выполнения учебной нагрузки учителей, находящихся в отпуске по уходу за ребенком;</w:t>
        <w:br/>
        <w:t xml:space="preserve">для выполнения учебной нагрузки учителей, отсутствующих в связи с болезнью и по другим причинам; </w:t>
        <w:b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Время отдыха:</w:t>
        <w:b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br/>
        <w:t>Видами времени отдыха являются:</w:t>
        <w:br/>
        <w:t>перерывы в течение рабочего дня (смены);</w:t>
        <w:br/>
        <w:t>ежедневный (междусменный) отдых;</w:t>
        <w:br/>
        <w:t>выходные дни (еженедельный непрерывный отдых);</w:t>
        <w:br/>
        <w:t>нерабочие праздничные дни;</w:t>
        <w:br/>
        <w:t>отпуска.</w:t>
        <w:br/>
        <w:t>4.3.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b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br/>
        <w:t>Для остальных работников устанавливается перерыв для приема пищи и отдыха с 12.00 часов по 13.00 часов .</w:t>
        <w:br/>
        <w:t>4.3.3.Работа в выходные и нерабочие праздничные дни запрещается.</w:t>
        <w:br/>
        <w:t>В исключительных случаях привлечение работников к работе в эти дни допускается с письменного согласия работника и с учетом мнения профсоюзной организации, за исключением случаев, предусмотренных ч. 3 ст. 113 ТК РФ, по письменному приказу (распоряжению) работодателя.</w:t>
        <w:br/>
        <w:t>4.3.4. Работа в выходные и нерабочие праздничные оплачивается не менее чем в двойном размере.</w:t>
        <w:b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b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br/>
        <w:t>4.3.6. Работникам образовательного учреждения предоставляются:</w:t>
        <w:br/>
        <w:t>а) ежегодные основные оплачиваемые отпуска продолжительностью 28 календарных дней;</w:t>
        <w:b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b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b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br/>
        <w:t>4.3.8. Очередность предоставления отпусков ежегодно определяется графиком отпусков, утверждаемым работодателем с учетом мнения профсоюзной организации не позднее чем за две недели до наступления календарного года в порядке, установленном ст. 372 ТК РФ.</w:t>
        <w:br/>
        <w:t>О времени начала отпуска работник должен быть извещен под роспись не позднее чем за две недели до его начала.</w:t>
        <w:b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b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br/>
        <w:t>временной нетрудоспособности работника;</w:t>
        <w:b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br/>
        <w:t>в других случаях, предусмотренных трудовым законодательством, локальными нормативными актами учреждения (ч. 1 ст. 124 ТК РФ).</w:t>
        <w:b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b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b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br/>
        <w:t>4.3.12. При увольнении работнику выплачивается денежная компенсация за все неиспользованные отпуска.</w:t>
        <w:br/>
        <w:t>4.3.13. Оплата отпуска производится не позднее чем за три дня до его начала.</w:t>
        <w:b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b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br/>
        <w:t>4.3.15. Отзыв работника из отпуска допускается только с его согласия.</w:t>
        <w:b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b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b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000000"/>
          <w:sz w:val="28"/>
          <w:szCs w:val="28"/>
          <w:lang w:eastAsia="ru-RU"/>
        </w:rPr>
        <w:t>V. Поощрения за успехи в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Работодатель применяет к работникам учреждения, добросовестно исполняющим трудовые обязанности, следующие виды поощр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яет благодарность;</w:t>
        <w:br/>
        <w:t>-выдает премию;</w:t>
        <w:br/>
        <w:t>-награждает ценным подарком;</w:t>
        <w:br/>
        <w:t>-награждает почетной грамотой;</w:t>
        <w:br/>
        <w:t>-представляет к званию «Почетный работник общего образования», «Заслуженный учитель Российской Федерации».</w:t>
        <w:b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VI. Трудовая дисциплина и ответственность за ее нару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br/>
        <w:t xml:space="preserve">замечание; </w:t>
        <w:br/>
        <w:t xml:space="preserve">выговор; </w:t>
        <w:br/>
        <w:t>увольнение по соответствующим основаниям.</w:t>
        <w:br/>
        <w:t>6.2. Увольнение в качестве дисциплинарного взыскания может быть применено в соответствии со ст. 192 ТК РФ в случаях:</w:t>
        <w:br/>
        <w:t>- неоднократного неисполнения работником без уважительных причин трудовых обязанностей, если он имеет дисциплинарное взыскание (п. 5 ч.1 ст.81ТКРФ);</w:t>
        <w:br/>
        <w:t>- однократного грубого нарушения работником трудовых обязанностей (п. 6 ч.1ст.81ТКРФ):</w:t>
        <w:b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b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b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b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b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b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РФ);</w:t>
        <w:br/>
        <w:t>- совершения работником, выполняющим воспитательные функции, аморального проступка, несовместимого с продолжением данной работы (п. 8ч.1ст.81ТКРФ);</w:t>
        <w:b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br/>
        <w:t>- однократного грубого нарушения руководителем организации (филиала, представительства), его заместителями своих трудовых обязанностей (п. 10 ч.1ст.81ТКРФ);</w:t>
        <w:br/>
        <w:t>- повторное в течение одного года грубое нарушение устава образовательного учреждения (п.1ст.336ТКРФ).</w:t>
        <w:b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b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193ТКРФ).</w:t>
        <w:br/>
        <w:t>Непредоставление работником объяснения не является препятствием для применения дисциплинарного взыскания.</w:t>
        <w:b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b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b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й организации.</w:t>
        <w:b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br/>
        <w:t>6.7. За каждый дисциплинарный проступок может быть применено только одно дисциплинарное взыскание.</w:t>
        <w:b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b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b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й организации.</w:t>
        <w:br/>
        <w:t>6.9. Сведения о взысканиях в трудовую книжку не вносятся, за исключением случаев, когда дисциплинарным взысканием является увольнение.</w:t>
        <w:b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VII. Заключительны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Текст правил внутреннего трудового распорядка вывешивается в образовательном учреждении на видном месте.</w:t>
        <w:b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b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90/?dst=101866" TargetMode="External"/><Relationship Id="rId4" Type="http://schemas.openxmlformats.org/officeDocument/2006/relationships/hyperlink" Target="http://www.consultant.ru/document/cons_doc_LAW_61904/?dst=100011" TargetMode="External"/><Relationship Id="rId5" Type="http://schemas.openxmlformats.org/officeDocument/2006/relationships/hyperlink" Target="http://www.consultant.ru/document/cons_doc_LAW_153730/?dst=100011" TargetMode="External"/><Relationship Id="rId6" Type="http://schemas.openxmlformats.org/officeDocument/2006/relationships/hyperlink" Target="http://www.consultant.ru/document/cons_doc_LAW_148790/?dst=101045" TargetMode="External"/><Relationship Id="rId7" Type="http://schemas.openxmlformats.org/officeDocument/2006/relationships/hyperlink" Target="http://www.consultant.ru/document/cons_doc_LAW_149753/?frame=4" TargetMode="External"/><Relationship Id="rId8" Type="http://schemas.openxmlformats.org/officeDocument/2006/relationships/hyperlink" Target="http://www.consultant.ru/document/cons_doc_LAW_148790/?dst=101381" TargetMode="External"/><Relationship Id="rId9" Type="http://schemas.openxmlformats.org/officeDocument/2006/relationships/hyperlink" Target="http://www.consultant.ru/document/cons_doc_LAW_40987/?dst=100012" TargetMode="External"/><Relationship Id="rId10" Type="http://schemas.openxmlformats.org/officeDocument/2006/relationships/hyperlink" Target="http://www.consultant.ru/document/cons_doc_LAW_287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7:00Z</dcterms:created>
  <dc:creator>Комитет</dc:creator>
  <dc:description/>
  <cp:keywords/>
  <dc:language>en-US</dc:language>
  <cp:lastModifiedBy>Школа</cp:lastModifiedBy>
  <dcterms:modified xsi:type="dcterms:W3CDTF">2014-03-11T07:17:00Z</dcterms:modified>
  <cp:revision>2</cp:revision>
  <dc:subject/>
  <dc:title/>
</cp:coreProperties>
</file>